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FI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Rul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ersion 1.4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WHAT ARE THESE RULES?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tournament rules for the SPELLFIREÆ card game are very similar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ose for the latest edition of SPELLFIRE (4th Edition). This rul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>packet makes special modifications for specific types of tournaments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>serves as a more expanded commentary on the game (since we weren’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>limited to a certain number of panels like in the published game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>WHAT’S IN HERE?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>This package contains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t>Tournament rul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List of required items to run a tournam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Different tournament games &amp; forma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Advancement grids for tourname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The International Point System for SPELLFI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RUL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FIRE is a collectible card game for two or more players. The ide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s that each player builds his own unique deck of cards from all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he owns. Most cards have strange powers that break or change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eneral rules of the game. In all cases, the special power on the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akes precedence over the rules presented her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 tournament rules for SPELLFIRE are slightly different than tho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esented in 4th Edition. In all cases, the tournament rules supersed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y other published rules. The major changes include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When a player runs out of cards, he reshuffles his discard pile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m a new draw pi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Everyone is allowed to include a “free” avatar in his deck; that i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ts level doesn’t count. It still counts as a single card for purpos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f deck construction, howeve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The blueline rules presented in the two Reference Guides are legal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 play in tournament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n addition, these rules have been subjected to intense scrutiny b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your fellow SPELLFIRE players. Where possible, clarifications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xamples have been provided to make the rules easier to understan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ince space isn't an issue in this version of the rules, we've sp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ore time discussing some of the more complicated rule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PROTOCO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re’s no such thing as an ante or sideboard in sanctioned tournament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s are encouraged to build as challenging a deck as they can whi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 the same time being aware of strategies that may work against thei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reation. Players are not allowed to change decks or add cards once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has begun unless special rules exist for a particula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Likewise, “touch rules” don’t exist in tournaments. If a champion cas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 offensive spell at a champion who is immune to offensive spells, he’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owed to re-target the spell in most circumstances (the except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ing that if he casts into a pool at a hidden champion who happens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 immune, the spell is wasted). Likewise, if a player unknowingly sen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is champion into an instant-defeat (like attacking with a monster whe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Lovely Colleen is in the defender’s pool), he’s allowed to take back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is attack. Remember, everyone’s supposed to be having fu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AT’S IT ALL ABOUT?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idea of the game is to build an empire. Players take turns draw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d laying down cards from their individual decks. In a collectible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me, each player has his own deck. Cards from one player’s deck a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ever mixed in with cards from another player’s deck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s each player builds his empire, other players try to destroy it.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s use fantasy champions (clerics, heroes, monsters, wizards,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thers) to attack and defend their empires. These champions are aided b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s, magical items, artifacts, events, allies, and other specia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. If the attack is successful, part of the defender’s empire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azed or a defending champion is defeated. “Razed realm” is a term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ps up continuously in these rule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n any game, the idea is to have fun. Don’t get hung up on rul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echnicalities or play “touch rules.” No one has fun in a game with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ules lawyer. Play fair and honestly. Be willing to replay a few car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a player didn’t understand what was going on. Remember, it’s just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m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CAR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ach card has a similar look and layout. Take a moment to place down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ew of the cards. The horizontal cards mostly have map pictures; the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e the realms that make up an empire. The rest of the cards are lai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ut vertically. In the upper left-hand corner is an icon that identifi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type of card. The wizard champion icon and wizard spell icon hav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same shape, but different colors. The same is true for the cleric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 icon and the cleric spell icon, the psionicist champion ic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d the psionicist power icon, etc. Spell and power icons are pa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yellow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Seven of these icons belong to a single card type: champion. Cleric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eroes, monsters, wizards, psionicists, thieves, and regents are a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s. Rules that discuss champions apply to all of these card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re are some rules unique to individual types of champion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Some of the icons have a number. All champions have a number.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umber is the level of the card. The higher the level, the more powerfu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card. Most cards have levels ranging from 0 to 9, though a few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, notably the avatars and select “Gib” champions, have much hig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evels of powe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ORL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 the bottom of the card is a marble box that contains four element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most obvious of which is a world logo. The logos are ADVANC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NGEONS &amp; DRAGONSÆ, BIRTHRIGHTÆ, DARK SUNÆ, DRAGONLANCEÆ, FORGOTTE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SÆ, GREYHAWKÆ, and RAVENLOFTÆ. Only champions, artifacts, realm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d holdings have world-specific logos, and these logos typical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ctate how cards work together. For example, an AD&amp;DÆ champion can u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ly an AD&amp;D artifact. AD&amp;D realms can have only AD&amp;D holdings attach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them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CIAL POW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marble box at the bottom of a SPELLFIRE card contains its specia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wer. This power is an ability or function that falls outside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rmal rules of the gam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Racial and movement characteristics are not considered to be part of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’s special powers. An elf always remains an elf, a flyer alway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mains a flyer, and an undead champion always remains an undea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. Cards that strip away a card’s special powers never strip awa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se characteristics. Card powers that specifically strip away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’s ability (such as flying, being undead, or o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racteristic) work normall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 Reference Guides also list clarifications that are not printed 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cards themselves. This grants characteristics to some champion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king them flyers, swimmers, undead, etc. These are called the bluelin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ules, and they are not optional in SPELLFIRE tournaments—they are par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f the rule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DECK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standard SPELLFIRE deck contains a mixture of realms, holding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s, allies, events, spells, magical items, artifacts, and o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. The precise mix depends on the deck and the player. Each type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 has its own purpose and value in the gam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No individual card can appear more than once in a deck. A card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sidered the same if it has both the same icon and the same nam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re are three different sizes of decks used in SPELLFIRE tournament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d each deck is limited by the number of specific cards it can includ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5-Card Deck (Standard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ule cards 0–3 Allie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s 8–15 Blood abilitie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oldings 0–6 Cleric spell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s* 1–20 Psionic power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tifacts 0–10 Thief abilitie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gical items 0–12 Unarmed combat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s 0–10 Wizard spell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tal cards 55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*The champions in a deck may not total to more than 90 levels. Use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umber appearing in the icon on the card to determine a champion’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evel. If there is more than one number in the icon, use the first on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te that each player can include one avatar in his deck for free; i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evels don’t count toward the 90-level maximum (but it still counts a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ingle champion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5-Card Deck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se decks are used frequently for tournaments offering rules varia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ike the Barbarian’s Game or where a 10-realm victory condition is se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ule cards 0–4 Allie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s 10–20 Blood abilitie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oldings 0–7 Cleric spell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s* 3–27 Psionic power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tifacts 0–12 Thief abilitie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gical items 0–15 Unarmed combat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s 0–13 Wizard spell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tal cards 75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*The champions in a deck may not total to more than 115 levels. Use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umber appearing in the icon on the card to determine a champion’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evel. If there is more than one number in the icon, use the first on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te that each player can include one avatar in his deck for free; i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evels don’t count toward the 115-level maximum (but it still counts a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single champion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10-Card Deck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is the largest deck that is sanctioned in a SPELLFIRE tourname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se massive decks are normally quite strategy-oriented, since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nce of specific cards being drawn is half that of a standard deck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Campaign Classic tournament frequently uses 110-card deck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ule cards 0–5 Allie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s 15–30 Blood abilitie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oldings 0–10 Cleric spell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s* 4–40 Psionic power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tifacts 0–15 Thief abilitie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gical items 0–20 Unarmed combat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s 0–17 Wizard spell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tal cards 110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*The champions in a deck may not total to more than 180 levels. Use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umber appearing in the icon on the card to determine a champion’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evel. If there is more than one number in the icon, use the first on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te that each player can include two avatars in his deck; their level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on’t count toward the 180-level maximum (but they still counts as tw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s—and each may have limitations that prevent both of them fro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ing in play at the same time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ournaments should always post what optional rules variants and victor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ditions are being used so as to allow players to create decks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tch the intent of the tournament. If no variants are listed, i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ssumes a standard, 6-realm game is being played. If a specific type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is listed, players should refer to the rules under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type before constructing their deck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ournament players cannot choose what optional rules they’re going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se during their game, even if everyone at the table agrees to them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ptional rules are always decided by the tournament coordinato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NGEON CAR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se special cards are considered a free card in deck construction;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y don’t count as part of a deck, thereby creating actual deck siz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f 56, 76, or 111 cards. Originally introduced in the Dungeons! booster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ngeon cards grant a player special advantages. These advantages rang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ywhere from enacting normally optional rules to shielding your draw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ile from inspec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Unless otherwise noted in the event description, all tournaments allow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use of dungeon cards. Note that some optional rules are already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se in tournaments, so make sure to build decks with that fact in min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ow Dungeon Cards Work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s don’t shuffle their dungeon card into the deck like they do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rmal rule card. At the start of a player’s first turn, each play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ets to put his dungeon card into play. If a player’s first turn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kipped (such as by the Temporal Stasis event), he gets to put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ngeon card into play at the start of his second turn. If he somehow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oses his second turn (like getting hit by yet another Temporal Stas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 by a third player), the player can declare a Mulligan and restar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game. If he chooses not to do so, he loses the ability to play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ngeon car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re are only three ways to remove a dungeon card. The first is b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sting a Wish spell. If the Wish is successfully cast, both the Wish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 and the caster are removed from the game. The dungeon card is als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moved from the game. See the notes below about the "Removed From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me" area of the gam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Gib Kcir (16/RR Chase) has a special power that allows her to plac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other non-realm card in the Abyss. This also removes the dungeon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rom the game, but Gib Kcir remains in the Abyss (so there i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ssibility that she can be recovered later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 final way to remove a dungeon card is by attacking the card itself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is performed in phase 4 in lieu of attacking an opponent’s realm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ach round of battle takes place just as if the dungeon card wa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. All of the rules that apply to attacking a realm apply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king a dungeon card as well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the attack is successful and the dungeon card is “razed,”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ictorious champion is removed from the game. Cards that were attach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the champion are sent to the discard pile. The attacker then get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ngeon spoils. If an attacker is defeated by a defender, the defend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ets a dungeon spoils, and no further rounds of combat can be waged t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urn over the dungeon car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 dungeon spoils is a special kind of spoils of victory. The vict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raws a card, showing it to all the players. If the card drawn i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, the dungeon spoils is sent to the Abyss and the victor gets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pportunity to shuffle his discard pile into his draw pile. If the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rawn is any other type of card, he gets to play it like a normal spoil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or place it in his hand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Once a dungeon card is removed from the game, it can’t be put back in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game by any means. The only time you can play a dungeon card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ring your first tur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TARTING THE GAM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find out who goes first in a game, each player randomly draws on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, noting the last digit of the card number. The player with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ighest number goes first. In case of a tie, the players who tied draw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gain until one of them draws a higher card than the other. Each play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n shuffles his deck thoroughly and places it face down on the tab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player to his right is entitled to cut the deck before the own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 can draw any cards. Each player has his own draw pile and nev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raws cards from any other draw pi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 size of deck being played determines the number of cards drawn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player’s maximum hand size. These are detailed below. All play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ways draw the indicated cards during their first turn, regardless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y card that limits the number of cards an opponent can draw. F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xample, if Player A plays the Taxation rule card before his first turn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 players still draw three cards for their first turn. After the firs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urn, normal rules apply (so everyone would follow the rule card aft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ir first turn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5-Card Game Drawing &amp; Hand Siz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ach player draws five cards to form his starting hand. At the start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e player’s turn, he draws three cards. Play proceeds clockwise arou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tab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t the end of a player’s turn, he can have only eight cards in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and; extras must be discarded. Events that are discarded are sent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Abyss; all other cards go to the discard pi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5-Card Game Drawing &amp; Hand Siz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ach player draws six cards to form his starting hand. At the start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e player’s turn, he draws four cards. Play proceeds clockwise arou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tab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t the end of a player’s turn, he can have only 10 cards in his hand;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xtras must be discarded. Events that are discarded are sent to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byss; all other cards go to the discard pi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10-Card Game Drawing &amp; Hand Siz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ach player draws seven cards to form his starting hand. At the start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player’s turn, he draws five cards. Play proceeds clockwise around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ab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t the end of a player’s turn, he can have only 12 cards in his hand;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xtras must be discarded. Discarded events are sent to the Abyss; a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ther cards go to the discard pi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wo-Draw Mullig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a player has not played a realm and does not have a realm in his h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t he could play by the end of his second turn, stop the game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tart over. No one wins or loses. The player calling for a mulligan mus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ave played any event cards that might give him a chance to get a realm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uch as Good Fortune, and he must reveal his hand to prove he has n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s. It is possible for a player to draw a realm, but then be forc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discard it through card play. The player can call for a mulligan a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ong as he never got the chance to play a realm card onto the table. I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player has realms in his hand, but other players have them all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, he can still declare a mulliga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 mulligan can only be declared by the same player twice in a row. 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third game, that player is forced to continue play with the cards 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raw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ICTOR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SPELLFIRE game ends when the victory conditions are met. The stand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ictory conditions for 55- and 75-card decks are when one player has six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nrazed realms in his formation. The first player to do this win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Decks composed of 110 cards end when one player has 10 unrazed realm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 his formation. Certain 75-card variants also require 10 realms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n, but these are clearly stated in the tournament guideline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ME PLA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ry player must follow this turn sequence. Phases 1, 5, and 6 must b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erformed. Phases 0, 2, 3, and 4 are optional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HASE 0: PLAY A RULE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erform any other actions that must happen at the beginning of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’s turn. For example, Marco Volo allows a player to look at 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pponent’s top card at the beginning of his turn (phase 0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HASE 1: DRAW THREE CARDS FROM THE DRAW PI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ome cards allow a player to draw additional cards each tur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HASE 2: PLAY A REALM AND/OR HOLD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ly one of each can be played in a turn, even if you have more in you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and. Steps A &amp; B can be performed in any orde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) PLAY, REBUILD, OR REPLACE ONE REAL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You may do only one of the three options. If a realm is played,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 cannot rebuild another realm in the same turn. For more detail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 rebuilding and replacing realms, see Razed Realm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) PLAY ONE HOLD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oldings must be attached to realms from the same world. Once attach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y cannot be rearranged. A player can add a holding to a realm o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n the one just played or rebuil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HASE 3: PLAY CARDS INTO THE POOL AND USE SPELLS, PSIONICS, BLOO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BILITIES, OR THIEF SKILL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You are not required to perform steps A &amp; B of this phase in a se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der; you can bounce back and forth between them. Only the player who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urn it is can perform actions during this step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) PLACE ANY NUMBER OF CHAMPIONS, ARTIFACTS, AND MAGICAL ITEMS INTO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O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tifacts and magical items must be attached to champions. Onc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hed, they may not be rearranged. A single artifact can be placed 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champion from the same world; any number of magical items can b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hed to any champion. You can continue placing magical items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tifacts on your champions during this phas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) USE ANY PHASE 3 SPELL, PSIONIC POWER, BLOOD ABILITY, OR THIEF SKI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re must be a champion in the pool able to use the spell, power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bility, or skill. Other players may use cards to negate the car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you’re trying to play. You can only play Phase 3 cards during this tim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HASE 4: ATTACK ONE REALM OF ANOTHER PLAY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ce the realm is chosen, the attacker cannot switch the attack to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fferent realm, even if he uses different champions. Champions for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k can come from the player’s hand or from his pool. For mo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etails on attacking realms, see the Combat sec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HASE 5: USE PHASE 5 CARDS AND ADJUST THE HAND SIZ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 this point in the turn, it’s no longer possible to place champions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your pool, attach magical items, or perform other actions typically don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ring phase 3 unless obtained as a spoils of victor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) USE ANY CARD ALLOWED TO BE PLAYED IN PHASE 5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re must be a champion in the pool able to use the card. Only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 whose turn it is can play cards in phase 5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) DISCARD CARDS FROM THE HAND UNTIL YOU’VE REACHED YOUR MAXIMUM H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IZ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ome card powers may allow you to keep more cards in your hand. O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may limit the number of cards you can keep in your han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HASE 6) RAP ON THE TABLE TO END YOUR TUR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player to the left may now take his tur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ULE OF THE COSMO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ly one of each champion, artifact, realm, and holding card can be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 at once. While one player has a specific champion, artifact, realm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 holding in play, no other player can have that card in play. F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xample, if a player has Elminster in his pool or in combat, no o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lminster card can be brought into pla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the card name and icon are identical, the Rule of the Cosmo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events them from being played. Razed realms are considered to be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 and prevent another player from playing that same realm into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ma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Champions in Limbo are not considered to be in play. For the effects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ing champions into your pool while another player’s version is stuck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 Limbo, refer to the Limbo sec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s represent places that are loyal to the player. They are the focu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 attacks and defenses. Each realm is a kingdom, nation, city-state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 empire found in one of TSR’s AD&amp;D role-playing world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During phase 2, a player can play one new realm. This new realm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d into the foremost empty space in the formation or on top of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azed realm; it can’t replace an active (face-up)realm. A razed realm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carded if a new realm is played over the top of i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Empty places in the formation must be filled in a certain order.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ip of the pyramid (card A) must have a card, even if it is razed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fore playing one in the middle (cards B and C) or last row (cards D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, and F). The middle row must have cards in both of its position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fore a card can be played in the last row. It doesn’t matter which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 in a particular row is played firs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a player has no realms on the table, razed or unrazed, all champion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 his pool are discarded at the end of the current turn. A player wh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as earned spoils of victory (see below) and draws a realm can save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s from being discarded as long as he plays the realm into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ma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Format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s realms are played, they form a triangle with its base toward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. The first realm played is the top point of the triangle.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econd row must be filled before any realms may be played in the thi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ow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cardplay forces a realm to be discarded, it is possible to have 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mpty spot in the lead position when there are realms in the second row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 an empty spot in the second row when there are realms in the thi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ow. In those cases, new realms must be played into the empty spo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irs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For example, if realms A through E are filled, but A and B have bee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carded by events, the player must lay down his next realm in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sition A. He cannot lay it down into position B or F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Each realm protects the two realms directly behind it by shielding the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rom attack. A realm cannot be attacked if it is behind another unraz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. A razed realm offers no protection. Realms that are exposed by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azed realm can be attacked normall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AZED REALM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razed realm is turned face down. It is not removed from its posit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 the formation or discarded. If a holding is attached to that realm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t is discarded when the realm is razed. During phase 2, a player c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place a razed realm with a new one. The razed realm is then discard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Once a realm has been razed, any special power the realm provided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liminated. A razed realm can be rebuilt (flipped up) if the play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cards three cards from his hand during phase 2. The player can on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build one realm each turn, and by doing so forfeits play of a new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. When the rebuilt realm is flipped back over, its special power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ctivat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n the set-up diagram, realm A protects realms B and C. If A is razed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 and C can be attacked. If A and B are razed, C and D can be attack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s E and F are still protected. A realm retains its position in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mation even if other realms are discarded. For example, if realms A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, and C are all discarded, realms D, E, and F do not move up to fi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empty spot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POO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pool is just a place on the right side of the formation. In phase 3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f his turn, a player can put any number of champions into the pool fro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is hand. He can attach artifacts and magical items to these champion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se cards are considered to be in play but don’t count against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’s hand size limit. The cards in the pool stay there until the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e used in battle or until cardplay forces them to be discarded. If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 is sent to the discard pile, Limbo, or the Abyss, all of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hed cards are placed in the discard pi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 PLA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card is considered "in play" when the card is either in the pool,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formation, or involved in a battle. Rule cards that are on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able, and events with a stated duration, are also cards considered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 "in play." A card that is removed from play is typically sent to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card pile, unless a card's power specifically sends it somewhe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lse, such as to Limbo or to the Abyss. Recall that when an event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carded, it is  placed in the Abys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IMB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imbo is a special place that cards are sometimes sent to, either a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sult of losing combat or through the power of some realms, events,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ther cards. While a variety of cards can be sent to Limbo, on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s can typically emerge; all other attached cards are discard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exception to this is that if a champion is sent to Limbo outside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bat, all of his attachments return with him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Limbo is typically a place to the left of the player’s formation. A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in Limbo are considered not in play. If another player brings 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dentical champion into his pool, the champion in Limbo is sent to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card pile when he leaves Limbo. Players can never choose to leav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ir champions in Limbo to avoid being discard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Unless otherwise specified, any champion sent to Limbo remains the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ntil the end of his owner’s next turn. Remember that turns gain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rough Caravan or Ancient Kalidnay don’t cou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a player is allowed to draw cards from his discard pile, or shuff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back into his draw pile, cards in Limbo are not includ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ABYS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Abyss is a place where events are placed after they have been play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 discarded. In addition, some spells, realms, holdings, and o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can place a card in the Abyss. Once any card is sent to the Abys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t cannot be brought back into the current gam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MOVED FROM THE GAM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ome cards specify that a card is to be removed from the game. This i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cial area outside the game from which cards can never return. I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ight be the box that you normally hold your SPELLFIRE cards in; jus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ke sure that they don’t get mixed up with your discard pile, Abys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imbo, or draw pile. Currently, there are very few means by which a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s permanently removed from the game. A dungeon card removed from pla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s permanently removed from the game. A champion who razes a dunge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 is removed from the game. If a champion casts Wish to remove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ngeon card, both the champion and the Wish spell are removed from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me. Finally, the ally Bottomless Horror (52/DUN) has the ability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ransfer cards out of the game from the Abys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B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ring phase 4 of a turn, the acting player can attack one realm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other player. All attacks against a single realm are known a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attle; each champion that comes forward during the battle constitute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ingle round of combat. An attack follows this sequence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) THE ATTACKER INDICATES WHICH REALM IS BEING ATTACK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t must be a realm he is able to attack, either because it is expos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in position A, for example) or because he has some special movem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wer allowing him to attack it. A player can choose to attack any o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’s realm except his ow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) THE ATTACKER SELECTS A CHAMPION FROM HIS HAND OR POOL AND PRESENTS I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S THE ATTACKING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player may not add any artifacts, magical items, or other cards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champion at this time. However, if the attacking champion came fro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player’s pool, he may already have some attached cards. If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 is attacking a realm from the same world, he adds 3 to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djusted level (see World Bonuses, below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) THE DEFENDER SELECTS A CHAMPION FROM HIS HAND OR POOL AND PRESENTS I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S THE DEFENDING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player may not add any cards to the defending champion at this tim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owever, if the defender came from the player’s pool, he may alread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ave some attached cards. If there is no defense, the realm is razed. I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defending champion is from the same world as the attacked realm, 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dds 3 to his adjusted level (see World Bonuses, below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) THE ATTACKER’S SPECIAL POWER AND ATTACHED CARDS ACTIVATE FIRST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LLOWED BY THE DEFENDER’S SPECIAL POWER AND ATTACHED CAR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fer to the Order of Activation section for the precise order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activate. If an attacker wins the round of battle through use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is special power (before the defender gets to activate his specia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wer), the defender is discarded and that round is ove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) COMPARE THE TOTAL LEVELS OF EACH SID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ake into account any realm, holding, magical items, artifacts, event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s, etc. that affect the combat. The side with the largest total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nning. A tie means the defender is winning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) THE PLAYER THAT IS LOSING CAN PLAY ONE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pare the total levels again. The losing player keeps playing car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e at a time until he is winning. The winning player can play on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s or "play-at-any-time" cards. Cardplay goes back and forth lik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until the player that is losing either cannot or refuses to pla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other card. This round of combat is over. The winner does not have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ption to play any more cards, no matter how badly he may want to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) THE PLAYER WITH THE HIGHEST ADJUSTED LEVEL WINS THAT ROU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defender always wins tie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) THE WINNER PLACES HIS CHAMPION, WITH ALL OF ITS ATTACHED CARDS, IN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IS POO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e discards all allies, spells, and other non-permanent cards used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combat; magical items and artifacts are typically all that remai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loser discards all the cards he used in the combat, including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 and all its attached card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) THE PLAYERS HAVE NOW COMPLETED ONE ROUND OF BATT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the attacker won the round, but the realm he attacked was not razed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e may select another champion and attack again. He may not use the sam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 to attack more than once in his turn. He must attack the sam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; he cannot switch the attack to a different realm. The defend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 likewise must choose a new defender (but is never required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efend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the attacker lost or the defending realm was razed or discarded,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attle is over. The attacker may not continue to attack new realms, eve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he has champions left who have not participated in battle this tur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J) AFTER THE BATTLE IS OVER, ONE OF THE PLAYERS MAY BE ELIGIBLE TO DRAW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OILS OF VICTOR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oils of victory is one card from the player’s draw pile. The attack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raws spoils of victory if the realm he was attacking was razed 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carded. The defender draws spoils of victory if an attacking champ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as defeated in combat and discarded (or sent to Limbo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ear of Undea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ndead can be a powerful source of champions and allies in the SPELLFI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me. Any undead champion or ally of base level 4 or hig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utomatically frightens away opposing allies of levels 1 or 2 (undea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ies are immune to this effect). Clerics and their allies are immun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this effec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orld Bonus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en a champion attacks or defends a realm from the same world,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’s adjusted level is increased by 3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der of Activat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en the combat round begins, cards activate in a particular order. Mos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f the time, all of the attacker’s cards activating in the order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y are attached doesn’t cause any questions to arise. Sometime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owever, the precise order that cards activate can be importa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 list below details the precise order that cards activate. Note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you should only use this listing to resolve disputes. Most of the time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attacking champion and all attached cards activate first and the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s no problem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)RULE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) DUNGEON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)REALM POW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)HOLDING POW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)SPELLS, PSIONIC POWERS, AND OTHER CARDS IN PLAY BEFORE BATTLE (IN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DER PLAYED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6)POWERS THAT ACTIVATE “BEFORE COMBAT”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)ATTACKING CHAMPION’S SPECIAL POWER AND ANY ATTACHED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.) Artifacts*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.) Allies*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.) Magical items*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.) Blood abilities*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.) Thief skills*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.) Unarmed combat cards*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.) Psionic power cards*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.) Spells*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)DEFENDING CHAMPION’S SPECIAL POWER AND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hed cards (same order as attacker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*Multiple same-type cards activate first by highest bonus modifier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n alphabetically (starting with the first letter of the card name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en determining bonus, use only the number in the card’s icon. In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se of same-name cards with no bonuses, lowest card number goes firs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ding the Batt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battle ends if the defender’s realm is razed or discarded, or if on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f the attacker’s champion is defeated or discarded. However, there a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ome special circumstances. All possible results for a round of comb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e listed below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If the defender defeats an attacking champion during a round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bat, the battle is over. The attacker may not put forward ano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 to continue the attack. The defender earns spoils of victory i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attacking champion was discarded (not sent back to his pool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If the attacker wins a round by defeating the defending champion, 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n continue the attack. The victorious champion returns to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ker’s pool and the player can bring forth a different champion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as not already been used in this battle and start another round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bat against the same realm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If the defender ever declines to defend the realm, the realm is raz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d the battle is over. The attacker earns spoils of victor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If the attacker ever declines to put forward a champion, the battle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ver. Neither side has won, and neither player gets spoils of victor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attacker is never required to continue an attack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If cardplay causes the attacked realm to be razed or discarded (such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s by a Cataclysm! event) during combat, the battle is over.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king player gets spoils of victory and both attacker and defend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turn to their respective pools. Both champions must be selected (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ir special powers must have activated) before combat is considered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ave start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If cardplay causes an attacking champion to be discarded, the batt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s over. The defending player gets spoils of victory. An example woul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 playing the Treasure event while defending your realm against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onster champ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Note that some cards actually cause an opponent to be discarded aft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bat and have no effect on altering a successful attack or defens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xamples include Iuz the Evil (167/1st) and the Aurak Draconian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50/DL). Some cards even discard a successful attacking champion, bu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se effects occur outside of the battle and don't alter spoils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ictory or the ability of the attacker to attack again with a new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CON ABILITI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ost cards have some sort of special ability that is bestowed upon the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y their particular icon. Wizards, for instance, gain the ability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st wizard spells, psionicists gain the ability to use psionic pow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, regents can use blood abilities, and so on. Any card that remov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champion’s special power does not negate the champion’s icon abilit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sting Spell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 spells are either offensive (meaning that they directly affect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pposing card) or defensive (only affect the casting champion or o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riendly cards). While some champions are immune to offensive spell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ery few are immune to defensive spell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Spells can be cast only in the phases listed on the card during you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urn, unless otherwise specified on the card. In addition, all spell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ust have a target. For example, you can’t have your champion cas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pel Magic if there is no spell or effect he is negating by cast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all Spell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cardplay prevents an attacking champion from continuing to fight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t champion is defeated but returns to its pool and the battle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ver. Since the champion was not discarded, the defender does not ge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oils of victory. Examples include the Wall of Fire, Wall of Iron, Wa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f Stone, Wall of Force, and Wall of Thorns spell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t’s worth noting that a flying or earthwalking champion can b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efeated by using any of the above spells, since he’s essential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rapped behind the wall where his nonflying allies can’t reach him. 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king champion always has the opportunity to play a single card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ll enable him to continue the battle (regardless of current comb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tals), such as the Fly spell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cardplay prevents a defending champion from continuing to fight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t round of combat is over. The defending champion returns to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’s pool. The attacking player may select a different champion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as not already been used in this battle and start another round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bat against the same realm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pel Magic, Spell Turning, and Reflect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se spells can be cast at any time in response to the casting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other spell. Spell Turning and Reflection work only on offensiv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s; Dispel Magic is effective against offensive or defensive spell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special power of Reflection, where it continues to reflect a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s back at the caster, works only if it is cast in phase 4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sh Spe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Wish spell is the most powerful spell in the game. It ignores a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that state they are immune or otherwise unaffected by spell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nless they state an immunity to the Wish spell. Regardless of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’s immunities or special powers, Wish can discard them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Once cast, the spellcaster is incapable of being used in any way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cluding the casting of further spells. Thus, if the Wish spell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urned back on its caster, another champion capable of casting spell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eeds to cast another Spell Turning or Dispel Magic to save the origina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ste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STANT-DEFEAT CAR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ertain cards in the SPELLFIRE game instantly defeat other cards of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cific type. Examples include the Lovely Colleen’s ability to ki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onsters, the Living Scroll’s ability to defeat heroes and cleric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utomatically, and other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ny time an instant-win due to champion powers is indicated dur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bat (phase 4), the player about to suffer the defeat gains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pportunity to play a single card in an effort to avoid defeat. It mak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 difference who is winning or losing. Cards like the Chest of Man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ngs (which allows the player to change his champion into a differ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 type) can thus turn the tide of batt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 card played must change the condition of defeat (such as changing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 from a monster to a hero). Cards can’t be played to go aft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cause of the defeat (like playing the Heartwood Spear to destroy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iving Scroll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 special powers of allies, artifacts, and magical items don’t cou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 the instant-defeat rule. Thus, a level 8 champion who is facing 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ker with the Wand of Orcus is defeated, a champion of base level 5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 less is always discarded by an Intellect Devourer, and the Loup-Garou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ways defeats a champion who can’t play a magical item. Only eve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t remove the source of the instant defeat (or make you immune) c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elp in situations like these (such as Airship for ally-related pow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d Fast Talking to remove magical items and artifacts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MMUNITI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champion whose special ability grants him an immunity to any card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mmune only to the offensive powers of that particular card unles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efensive immunity is noted. For most cards, this is a simple matter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lancing at the card’s notation (Off/Def) and making the necessar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djustment to the batt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rtifacts (and some magical items and other cards) complicate matt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y granting their attached champion an immunity or special movem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wer in addition to the card’s other special powers. In the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stances, any level bonus gained from the item is lost, but the specia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ovement power and immunity remains. In short, if the power or abilit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ly affects the attached champion, it is not negated by an oppos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’s immunit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 champion’s immunities are always active, regardless of the order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ich cards activate (detailed above). This applies to all cards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e in play, but not to cards that are in Limbo, the Abyss, or the han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champion immune to offensive magical items is always immune to such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tems, regardless of whether attacking, defending, or sitting in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ol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ORROWING POW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ome champions have the ability to borrow cards from other player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orrowed cards are always returned to the original source at the end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round of combat that they are borrowed. The only exceptions to t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e if the card specifically states what happens to the borrowed card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 if the borrowed card is discarded during the comba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PYING POW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en copying the special power of another card, the exact text on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 is copied. The special power of any card marked as an Avatar canno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 copi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SING "ALL" OR "ANY" CAR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ome champions and allies grant the ability to use cards of a particula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ype. The ability to use a particular card type does not remove specific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quirements of the card in question, however. For instance, a champ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o can cast "any" spell must still meet the requirements of the spe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 order to cast it. For instance, Wolf Spirits (48/UD) would sti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quire the caster to be level 13 or higher. The ability to use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articular card type never removes such restrictions; it merely gra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card the ability to use those cards which are normally no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vailab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OILS OF VICTOR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the realm being attacked is razed or discarded during combat,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ker gets to draw one card from his draw pile. This is true even i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play other than combat causes the realm to be razed or discard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card can then be played immediately, held in the hand, or return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the top of the draw pi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the attacker is defeated and  discarded during combat, the defend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ets to draw one card from his draw pile. Once again, this is true eve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the defense itself did not cause the champion to be discarded, bu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ome other cardpla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n the event that rule cards, champion powers, or events allow mo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n one card to be drawn as a spoils of victory, only the first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rawn can be immediately put into play. The remaining cards must wi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 held in the hand or left on top of the draw pi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RINGING AVATARS INTO PLA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player may only bring an Avatar into play during phase 3 of his ow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urn.  As of this writing, only two exceptions to this exist because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indicate such: Great Mother (479/4th) and Gib Drawesmaj (22/N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se).  Furthermore, all conditions that are required to bring out 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vatar (as written on each individual card) must be followed each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ry time the avatar is brought into play.  The only two curr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xceptions to this are the event Titans Walk the Earth (158/4th) and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leric Nenioc (284/4th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LYERS, SWIMMERS, AND EARTHWALK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flying champion can attack any realm, regardless of its position. I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t attacks a protected realm (such as a realm in position B when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 in position A is still unrazed), all allies of that champion mus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 flyers, swimmers, or earthwalkers in order to reach it. A champion’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bility to fly, swim, or earthwalk is not automatically conferred to i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ie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 swimming champion is able to attack any realm that shows a coastline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 if it is protected. Realms that do not show coastlines can only b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ked by swimmers if they are exposed (such as in the A position 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hind razed realms). Rivers and ponds don’t count for coastline;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plete list of realms with coastlines are in the SPELLFIRE Referenc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uide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n earthwalking champion can move underground to reach realms that a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therwise protected. Earthwalking is a special power that allows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 to attack any realm that doesn’t have special movem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quirements or is limited by champion type (such as a power that “on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lerics can attack” or “only swimmers/flyers/monsters can attack”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 flyer cannot choose to not fly. A swimmer cannot choose to not swim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 earthwalker cannot choose to not earthwalk. If a realm cannot b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ked by a flyer, a champion designated as a flyer cannot attack it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 if the realm is exposed and he need not fly to get to it. The sam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s true for swimmers, earthwalkers, or any other champion of this typ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y type of champion and ally can defend against flyers, swimmers,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arthwalker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ost event cards can be played at any time, even during another player’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urn. Those that cannot state specifically when they can be played.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eneral, events take effect in the order they are played. If ano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 is drawing a card from his hand to play, it is considered rude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quickly whip out an event before he can finish playing his car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Event cards are either harmful or helpful. A harmful event can b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gnored by a player if he plays the Calm event, cast’s Dragon’s Calm, 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cards Delsenora from his hand or pool. An ignored event still work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gainst other players, however. Any event can be negated completely b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sting a Limited Wish or Intercession, or by discarding Helm from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ol. A Wish can only negate an event that has a duration stated on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 (such as cards that state “Until the end of this player’s nex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urn”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Helpful events only affect the player who played them and can only b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egated by other players through use of Limited Wish, Intercession, 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y discarding Helm from the pool. While allowing another player to hav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 extra turn through use of the Caravan event might be undesirable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t’s not considered harmful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Event cards are placed in the Abyss when discarded; they can never b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turned to a player’s hand. Some cards, such as Myrmidons, allow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 to reshuffle his discard pile into his draw pile. Since ev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are in the Abyss, the Myrmidons have no effect on them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During the first turn of play, no player can play the Caravan eve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fter everyone has had their first turn, this event can be play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rmall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“Event Pause”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moment an event is played, the event-player gives other player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nce to do one of the following actions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NEGATE THE EVENT* (LIMITED WISH, HELM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DUPLICATE THE EVENT** (BELL OF MIGHT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CALM THE EVENT* (CALM, DELSENORA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*The decision to Calm or negate an event begins clockwise from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-player. Once the player has been passed, he can’t choose later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lm or negate an eve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**An event that has been negated cannot be duplicated by use of Onad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easel, the Bell of Might, or similar card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Once an event has been played, the first action a player does mus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pply to the event or the event occurs normally. For example, a play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th the Bell of Might in his pool is the subject of a Cataclysm! eve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player can either choose to Calm or negate the event, thereb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ullifying it, or choose to duplicate the event against someone else. 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n’t do both; he’s only entitled to a single ac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 player who attempts to negate an event can still choose to Calm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 if his method for negation fails. Likewise, a player who has both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Limited Wish and an Intercession in his hand can make two attempts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egate the event (since if another player dispels his Limited Wish, 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till hasn’t performed his action against the event; his spell nev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ccurred). Even if all methods for negation fail, the player is sti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owed to Calm or duplicate an event (actions performed by a player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top an event that are themselves stopped don’t count as an act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gainst events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s and Cal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 event that is Calmed still exists for other players. For example, i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 A Calms the Bronze Dragons event, then the Bronze Dragons have n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ffect on him. The Bronze Dragons still prevent other players fro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king, though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Wish Spe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Wish spell is not a counter-effect spell like Limited Wish; it can’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 used to negate most events. It can only be used to negate an ev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th a stated duration (like events that last “until the player’s nex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urn”). It can’t be used to stop events like Caravan or Cataclysm! sinc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ose cards’ effects are instantaneou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CIAL POWERS &amp; CONFLIC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ny realms, champions, and allies have special combat powers. The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ake effect only when that card is involved in a round of battle, unles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card states otherwise. Realm and holding powers take effect whe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t realm is the target of attack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Occasionally there is a direct conflict of powers, where one abilit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pletely contradicts the other. In most cases, careful thought by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s can figure out what the results should be. If no solut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esents itself, the first card played gets to use the power first.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case of champions in combat, the attacker gets first use, since 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s pushed forward into combat first. The same is true of the attach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gical items and artifacts that are brought into combat from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’s pool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For example, a player attacks a realm with the Lovely Colleen.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efender puts forward the Living Scroll. Colleen’s power immediate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estroys any monster champion. The Living Scroll’s power immediate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efeats any hero. However, since Colleen was put into play first,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king player gets first use of his power. In this case, Collee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ould defeat the Living Scroll and return to her pool victorious. F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ore information, refer to the Order of Activation sec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Some cards have special powers that work only if a certain condition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ulfilled.  For example, the Raze spell (BR/59) requires the caster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 discarded for the spell to work, and The Blamblower (DL/56) requir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t it be discarded if its power is used.  In all cases the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ditions must be followed, otherwise the power will not work.  F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xample, Falx the Silver Dragon (31/RR) has a power such that magica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tems attached to him can not be removed by any means.  However, If Falx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ants an attached Blamblower to function, the Blamblower must b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card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UNTER-EFFECT CAR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standard rule for the SPELLFIRE game is that the effects of car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d take place in the order they are played. In other words, when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 is played, all of its powers and effects are dealt with before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ext card can be play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re is one notable exception to this rule. Some cards, such as Calm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e specifically designed to be counter-effect cards. When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unter-effect card is played, it negates the effects of a card that wa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d before it. In all cases, it must be the next card played by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ffected player. For example, if a player lays down a Cataclysm! event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realm he chooses is discarded. However, the Calm event negates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taclysm! If the player plays any other card before he reacts with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lm or similar card, the Cataclysm! is not negat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CE-PER-TURN ITEM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ertain cards have abilities that can be used “once per turn.” In mos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ses, this means that a player can use that particular power onc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ring phase 3 of his turn. He can then use the power again during pha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 of his next tur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Some cards have to wait for another action before their powers c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ctivate. For example, the Bell of Might can be used “once per turn”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plicate the effects of an event. In instances like these, the item c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 used once between phase 3 of your turn and phase 3 of your next tur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member that turns gained from playing the Caravan event or by raz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cient Kalidnay don’t cou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tems that duplicate the powers or abilities of another champion 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 must be selected during phase 3 of the current turn or immediate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en played (such as during phase 4 of a battle when the item is play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rom the hand). A player can’t wait for a battle to begin, push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 forward, and then decide on whose power/ability to us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PLICATED EVENTS AND SPELL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s and events that are duplicates of just-played cards are treat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ike normal spells and events. They can be dispelled, spell-turned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lmed, and negated as usual. Treat each effect as a separate card f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purposes of counter-effect card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LARIFICATION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few cards have caused some confusion in determining how they work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ile the 4th Edition decks don’t include these cards, long-time play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y still be using them in their decks. These rulings supersede the tex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ritten on the car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cient Kalidnay (92/Artifacts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card allows a player to take another turn by razing this real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ring phase 5 of his turn. When first played, Ancient Kalidnay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ced vertically in the formation. Once its special power to grant 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xtra turn has been activated, it is placed horizontally in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mation, just like other razed realms. If rebuilt, it is play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orizontally and retains only its special power of being considered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AVENLOFT realm. Ancient Kalidnay can provide only one additional tur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er player per gam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trol Wind (74/Powers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psionic power card makes the player and his champions  immune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effects of defensive spells, helpful events, and beneficial champ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wers in addition to shielding him from such cards from other player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o, while the player of the Control Wind power has nothing to fear fro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harmful event, he is likewise prevented from playing such helpfu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s as Good Fortune and Caravan for the duration of the power. A Wish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 can go through the protection of Control Wind, howeve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vanil (5/BR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en Avanil is discarded to get five extra cards, it is sent to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byss instead of the discard pile. This special rule applies only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or Oriental Lord (20/DU Chase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Poor Oriental Lord’s power applies to cards labeled “First Edition”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 the back of the card. Cards without an edition label, or those mark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bout First Edition, are not affected by the Poor Oriental Lord's powe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AT DO I NEED?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run a SPELLFIRE tournament, all you need are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At least 9 players (for a scored tournament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A copy of both SPELLFIRE Reference Guid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A coordinator, who is in charge of interpreting rules during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. Large tournaments might require more than one judg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TYP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re are a variety of different tournaments to choose from that a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sidered standard. Standard tournaments are detailed below. Most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tournaments are intermediate-level events, though there are a few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dvanced tournaments to challenge experienced player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dditional tournament types are legal as long as the rules for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are clear. If you create a new tournament, please send u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your rules and we’ll consider making it a standard tournament. Ways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tact the Design Team are at the end of this docume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Most of these tournaments work well at any deck size, though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hattered Land tournament takes a lot longer with larger deck size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ry tournament is comprised of three players. The first player to w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wo games advance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ship (Intermediate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is the standard SPELLFIRE tournament game. Each player construct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eck based on the number of cards (55, 75, or 110) and players batt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ward the established victory conditions (6 or 10 realms). Note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ngeon cards are not considered part of these deck total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queror’s Game (Advanced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first player to raze four realms in combat and have three unraz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s of his own wins the game. Each player brings his own uniqu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rkers to identify the realms he has raz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Realms razed outside of combat (through “vengeful” ally or champ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wers or through events) don’t count. A realm is only considered raz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the attacking player’s champion wins the round of combat and caus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realm to be raz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Each time a realm is razed, the victorious player pushes one of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rkers forward. Once a realm is razed, it makes no difference whe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realm is rebuilt or discarded (the player always keeps his marker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ikewise, multiple players can get a marker by razing the same real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through rebuilding by the owning player), and a player can get 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dditional marker by razing the same realm in combat at a later tim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y realm that is discarded as a result of combat does not earn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rker, howeve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King’s Decree (Intermediate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 champions get to attack any realm of an opponent, regardless of i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sition or special powers. Each time a realm is razed in combat,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ictorious player gets to draw one card at random from each of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pponents and discard i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ealed Deck (Beginner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is the best type of tournament to introduce new players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FIRE. Each player gets one sealed deck of 4th Edition cards to us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ach sealed deck is considered to be tournament legal, allowing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 to use any card in the deck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ster’s Strategy (Intermediate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is a typical sealed deck tournament with a twist. After the firs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me, players get to take the DRACONOMICON booster from the other sid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f their sealed deck and fine-tune their decks by removing up to 12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and replacing them from those in the booste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hattered Land (Advanced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 players create decks that use realms, holdings, artifacts,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s from the DARK SUNÆ world. The Rule of the Cosmos is doubled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owing two of any card to be in play at the same time (though deck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till must be constructed with one of any card). A player who bring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rd realm, holding, artifact, or champion into the game gets to choo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ich existing card is discarded. That player then gets to play his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rmall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eam Spirit (Intermediate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tournament requires three teams of two players each to compet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gainst each other. The first team to have 10 unrazed realms at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tart of one of the team member’s turns wins. Normal deck construct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ules appl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eams are not allowed to sit side-by-side. Seating starts with whoev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ns the draw to see who goes first followed by opposing team member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s always sit: A1, B1, C1, A2, B2, C2. Thus, the second member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team always goes fourth in turn rota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Rule cards, events, and other cards that affect an “opponent” have n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ffect on a player on the same team. Opponents who play cards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ffect a single opponent still affect only a single opponent, not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tire team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zard’s Challenge (Advanced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 players create decks composed of champions of any world and spell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t can be cast in phase 4. Spells that can be cast only in phase 3 a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t allowed, though spells able to be cast at any time are legal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ies, unarmed combat cards, blood abilities, thief skills, and psionic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wer cards cannot be us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orld War! (Intermediate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tournament forces all decks to be constructed using realm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oldings, artifacts, and champions from one specific world (player’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oice). Items that are “generic,” such as an artifact that’s usable b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y champion, are not permitted. The world logos must be the same. Ru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are not allow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different worlds are: AD&amp;DÆ, BIRTHRIGHTÆ, DARK SUNÆ, DRAGONLANCEÆ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>FORGOTTEN REALMSÆ, GREYHAWKÆ, RAVENLOFTÆ, and UNDERDARK™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ARIA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se rules add a different twist to the tournament. Make sure that an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that is using these optional variants is clearly marked a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uch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i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variant allows other players to add cards into battles they’re no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>involved in. Both the attacker and the defender can request aid fro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ther players, but players outside the battle can never force their ai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 an unwilling attacker or defender. In addition, a player can aid on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e side or the other, never both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Contributed allies and spells are discarded at the end of the combat;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gical items and artifacts are discarded only if the champion they a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hed to is defeated. If the allied champion is victorious,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tributed magical items and artifacts are returned to the origina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’s hand. Magical items and artifacts can only appear in a sing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ound of battle (they can’t be contributed in each round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the winner of the battle is entitled to a spoils of victory,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ies of that player are likewise entitled to a card. This card is no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reated as a spoils of victory, howeve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estroyed Worl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y realms that are sent to the discard pile or the Abyss are instea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ermanently removed from the game; they can’t be brought back by an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eans. This only applies to realms that were in play; realms discard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rom the hand or draw pile are placed in the discard pi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elon Ru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y player who brings a ripe melon to the table causes all other play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draw one card less at the start of each turn. The Melon Rule is no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umulative; only one card can be lost each turn as the result of t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ule. The person who brings the melon is not affected, but if tw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s bring melons, all players (including the two who brought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elons) draw one fewer cards each turn. A minimum of one card is draw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ach turn, without excep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Quest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ring phase 2 of your turn, you may turn face down a champion in you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ol. It must be a champion that is able to attack or defend on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urn, not one impaired by an event or spell. This champion has gon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questing and cannot be used to attack or defend until your next tur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member that turns gained through Caravan or Ancient Kalidnay don’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unt as a real tur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During phase 2 of your next turn, discard the top card from 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pponent’s draw deck. If the card is anything but a champion, the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s discarded and the questing champion returns to his pool. If the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s a champion, the questing champion must face it in one-on-one comba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either champion can have cards added to them—including events. Judg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victor strictly by the levels and powers of both cards. Consider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questing champion the attacker and the drawn card the defender (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efender automatically wins ties). The victor of the battle returns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is pool. Note that avatars can be brought into play like this withou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required cards being discard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Each player can send only one champion questing on his turn,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questing can’t be performed through turns gained by Caravan or Anci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Kalidna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idebo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variant grants players a limited pool of cards from which they c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nge their deck between games. Decks that do not contain 55 cards plu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dungeon card (optional), or sideboards that contain more or fewer th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even cards are not tournament legal. Use of illegal decks and/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ideboards can result in the player being ejected from the tourname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s who opt not to have a sideboard must inform their oppone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fore a match begin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 tournament organizer may require players to register their deck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d sideboards upon arrival at a tournament. Registration records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iginal composition of each deck and sideboard. Once a player's deck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ist is received by a tournament official, it may only be altered at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judge's discretion. The deck and sideboard must each be returned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ir original composition before the beginning of a new match. Thu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transferred from a player's deck to his or her sideboard, and vic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ersa, must be returned before the player begins a new match. Failure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operly register a deck and/or sideboard or return a deck and/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ideboard to its original composition can result in ejection from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ideboard U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fore a the first game of the match begins, each player must allow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 her opponent(s) to count the number of cards in the sideboard (fac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own), if requested. Before the beginning of the second or third game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match, players may change the composition of their decks by swapp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from their decks with cards in their sideboards. Any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xchanges between decks and sideboards must be one-for-one to ensu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t the sideboard remains at exactly seven cards at all times. The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e no restrictions on the number of cards a player may exchange as lo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s one card from the deck is traded for one in the sideboard. Attemp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alter a deck other than through a legal sideboard exchange can resul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 the player being ejected from the tourname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ICTORY CONDITION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re are three different types of victory conditions for a tournam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me. Unless otherwise specified, all tournaments are considered to u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Standard condition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tandard Condition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first player to have six unrazed realms win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hanced Condition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first player to have 10 unrazed realms win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arbaric Condition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game ends only when a player has six unrazed realms in his format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 the beginning of his turn. Again, a turn gained through Caravan 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cient Kalidnay doesn’t count; it has to be a “real” tur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HORTHAND SPECIFICATION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ince space in many convention booklets is rather limited, it’s a goo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dea to get into the habit of using shorthand forms to identif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s using optional rules. The shorthand form is always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FIREÆ: &lt;Tournament Name&gt; (Variants used in parentheses)—&lt;Victor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ditions&gt; [deck size]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FIREÆ Regional Championship—Barbaric [55]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indicates that the regional championship is a 55-card game us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arbaric victory conditions to determine the winne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FIREÆ: King’s Decree (Questing)—Enhanced [75]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indicates a 75-card King’s Decree tournament using the Quest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ariant and the enhanced victory condition to achieve victor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space is available, try to detail the specific tournament rules us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d other relevant information. For example, a typical entry at the GE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Æ Game Fair might read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FIREÆ World Championship—Standard [55]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rules are the Law of the Land! Join the battle to discov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o is the best of the best. Tournament scoring system; double point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UNNING A TOURNAM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re are two types of tournaments you can establish for a convention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cored and unscored. Unscored tournaments are normally small gathering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f players who get together for a day or two of challenging play. To ru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 unscored tournament, there’s nothing you need to do other than decid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at kind of tournament you’re going to run (detailed above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Scored tournaments are another matter entirely. To run a tournam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ose points count toward international rankings, you must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.) Have at least 9 player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.) Advertise the tournament. A sign at your local SPELLFIRE supplier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ufficient for smaller tournaments, but a half-page ad (or more) shoul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 set aside for advertising a tournament for conventions. If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has a pre-registration book, make sure to include SPELLFI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s in i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.) Run the tournament using the latest rules. This allows all play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know what to expect at the tournament. Also, the only lega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s are those using single-elimination, three-player (or more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mes. Round-robin, double-elimination, or two-player games are no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ligible for scoring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dvertis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on’t forget to include advertising as part of your overall plan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omote your tournament. It’s the little things—like making sure you’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volved in a convention early enough in the process so that SPELLFI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s get included in the pre-registration booklet—that turn sma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therings of SPELLFIRE players into major tournaments. Maj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s serve to promote the game and give participants more scor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tential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king It Officia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ce the tournament has been completed, mail copies of the Tournam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coring forms within 30 days. Make sure to keep a copy for your ow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cords in case your originals are lost in the mail. Send everything to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SPELLFIRE Tournament Progra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ATTN: Greg Kilberg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3214 E Court S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Iowa City, IA  52245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you prefer to e-mail the results to Greg, you can send them direct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: gregberg@inav.ne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We also encourage you to post your results on-line; in the Spellfi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um on the TSR Homepage; in the alt.cardgame.spellfire newsgroup;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 the SPELLFIRE Mailing List. Make sure to post the results at you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ocal supplier of SPELLFIRE cards as well!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te: Tournament scores not postmarked within 30 days are subject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qualification. Please submit scoring information as soon as possib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TRACK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e of the hardest—and most important—aspects of running a tournament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keeping track of the players and making sure that everyone is advanc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 an even pace. Tournament grids are included at the end of this fi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 a variety of three-player tournament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you’re running an official tournament where points are going to b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corded, make sure that everyone fills out the appropriate lines on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dvancement grid. Incomplete or illegible forms will not be accept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plete instructions for scoring a tournament are included in the nex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ec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Since each round of a tournament requires at least three players, i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ll be necessary at times to have four-player games to balance thing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ut. Players should never be turned away from a tournament because the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ould create a four-player game by their presenc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at the end of bracket there are only two players for the next round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player who has scored the highest ranking thus far in the tournam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excluding those that have already advanced in the round, of course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ets another chance at winning. Normally this will be one of the play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o was eliminated in the previous roun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SCORING SYSTE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ince the goal of the SPELLFIRE game is to create realms, the poi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ystem is geared toward rewarding players who have successful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structed realms. Of course, players who win receive more points th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ose who lose, but everyone who plays receives at least one poi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t the end of the game, each player counts up his unrazed realms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, recording them on the advancement grid. Once a single player ha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e two games, that bracket is finished. The victorious player receiv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 points for winning the bracket. The player with the highest number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nrazed realms (excluding the victor) receives 3 points, the nex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ighest 2 points, and if it’s a four-person game that player receives 1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i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n addition to earning points for winning a bracket, players wh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dvance receive round multipliers. This multiplier is equal to the rou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umber in which that player receives points. Thus, in round 2 the vict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ceives 8 points for winning, while those who are eliminated from Rou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 receive 6, 4, and 2 points respectively. This serves to reward tho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s who perform well at the larger tournament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 coordinator of a tournament receives one point for every play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t participates in the tournament. Additional judges receive one poi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 every two players. A coordinator or judge who participates in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receives only the number of points he earned by playing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and forfeits any points that he might have earned a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ordinator or judg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FIRE Scoring Syste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nner of bracket 4 poi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econd place in bracket 3 poi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rd place in bracket 2 poi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urth place in bracket 1 poi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winner 5 poi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emifinalist 3 poi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coordinator 1 point/play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Judge assistants 1 point/2 play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xample: Jim, Dori, and John are in the championship round  (5th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racket) of a tournament. Jim wins the first game, with Dori and Joh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ach having four realms. John wins the second game, with Jim having fiv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s and Dori having three. Dori wins the third game, with Jim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John each having four realms. Jim wins the final game, and Dori and Joh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ach have five realms. The scoring would be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ori: 4+3+6+5 = 18 unrazed realm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For finishing third, Dori receives 2 points (times the rou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ultiplier—5) = 10 point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John: 4+6+4+5 = 19 unrazed realm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s runner-up for the tournament, John receives 3 points (times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ound multiplier—5) = 15 poi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Jim: 5 points (times the round multiplier—5) = 25 poi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OW CAN I FIND MY RANK?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learn your latest point totals and ranking, send a SA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Self-Addressed Stamped Envelope) to the same address as scor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terials. If you live in a country other than the United States, mak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ure to send International Reply Coupons (IRCs) in lieu of stamps. The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upons are available at any post office, regardless of the country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ich you resid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We’ll also post the complete rankings at TSR’s web page (www.tsr.com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Just check under the SPELLFIRE area to learn your current ranking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coordinators are responsible for posting their results to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ternet and other areas (if they so desire). We won’t publish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sults of individual tournaments on the web page, only curr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anking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ETTING US THE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you’re running a convention and want a member of the Design Team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end, please contact us at the address below (or via e-mail) as far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dvance as possible. While we’d love to attend every SPELLFI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thering, sometimes the fates are not kind. Giving us advance warn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ll only improve the chances of getting us to your conven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 most important requirement for a member of the Design Tea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ppearing at your convention is advertising. We want to make sure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events we are participating in are the very best that they c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—and advertising is an important part of that formula. Publicit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hotos (or card photos) are available for advertisements promoting ou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esence at your tourname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Members of the Design Team will gladly judge tournaments, hold specia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eminars, and generally perform other duties to promote the game. Sinc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e’re all associated with other TSR product lines, we’ll gladly talk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bout those products as well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your convention is within a few hours’ drive of Seattle, a simp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quest is all it takes. If your convention is much farther away th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t, you’ll need to provide transportation and housing to get us to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vention. We don’t require first-class transportation, but we won’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ravel by bus either!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Former members of the Design Team reside in southeastern Wisconsin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outh Carolina, so it’s possible that they might be lured to attend a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ell. No promise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Even if your convention is a long way away and you don’t have a budge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bring us there, still let us know in advance. We might be in the are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 other TSR duties; we might have family in the area; TSR might decid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pay our way. Anything can happen!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OOKING FOR PLAYERS? HINTS? STRATEGIES?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>The TSR Homepage contains a message board for posting question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>answers, strategies, or pleas to find players in your area. Just log 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>to www.tsr.com and type to your heart’s content. There are also links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>SPELLFIRE web pages created by the fans that contain tons of usefu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formation about the game. You can find those in the Games sec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nother good source for players, rulings, and general knowledge abou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game is the SPELLFIRE Mailing List. To join, just send an e-mail to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istserv@oracle.wizards.com with "subscribe SPELLFIRE-L" in the body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ubject line of the message. If you experience difficulties with gett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ubscribed, send a plea for help to webmaster@wizards.com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Finally, you can post questions and such to the alt.cardgame.spellfi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ewsgroup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MENTS?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you have any questions, comments, or suggestions about the SPELLFI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me, feel free to send us a letter. We’d love to hear from you! Addres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your letters (and include a SASE if you’d like a written response) to:</w:t>
      </w:r>
    </w:p>
    <w:p>
      <w:pPr>
        <w:pStyle w:val="HTMLVorformatier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HTMLVorformatiert"/>
        <w:rPr/>
      </w:pPr>
      <w:r>
        <w:rPr/>
        <w:t xml:space="preserve">  </w:t>
      </w:r>
      <w:r>
        <w:rPr/>
        <w:t>TSR, Inc.</w:t>
      </w:r>
    </w:p>
    <w:p>
      <w:pPr>
        <w:pStyle w:val="HTMLVorformatiert"/>
        <w:rPr/>
      </w:pPr>
      <w:r>
        <w:rPr/>
        <w:t xml:space="preserve">  </w:t>
      </w:r>
      <w:r>
        <w:rPr/>
        <w:t>ATTN: Jim Butler</w:t>
      </w:r>
    </w:p>
    <w:p>
      <w:pPr>
        <w:pStyle w:val="HTMLVorformatiert"/>
        <w:rPr/>
      </w:pPr>
      <w:r>
        <w:rPr/>
        <w:t xml:space="preserve">  </w:t>
      </w:r>
      <w:r>
        <w:rPr/>
        <w:t>P.O. Box 707</w:t>
      </w:r>
    </w:p>
    <w:p>
      <w:pPr>
        <w:pStyle w:val="HTMLVorformatiert"/>
        <w:rPr/>
      </w:pPr>
      <w:r>
        <w:rPr/>
        <w:t xml:space="preserve">  </w:t>
      </w:r>
      <w:r>
        <w:rPr/>
        <w:t>Renton, WA  98057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You can also send messages to us via e-mail by sending them to:</w:t>
      </w:r>
    </w:p>
    <w:p>
      <w:pPr>
        <w:pStyle w:val="HTMLVorformatiert"/>
        <w:rPr/>
      </w:pPr>
      <w:r>
        <w:rPr/>
        <w:t>tsrjim@aol.com or oracle@wizards.com. If you have rules questions, you</w:t>
      </w:r>
    </w:p>
    <w:p>
      <w:pPr>
        <w:pStyle w:val="HTMLVorformatiert"/>
        <w:rPr/>
      </w:pPr>
      <w:r>
        <w:rPr/>
        <w:t>can contact the Design Team at the above e-mail address or send them to</w:t>
      </w:r>
    </w:p>
    <w:p>
      <w:pPr>
        <w:pStyle w:val="HTMLVorformatiert"/>
        <w:rPr/>
      </w:pPr>
      <w:r>
        <w:rPr/>
        <w:t>Customer Service at custserv@wizards.com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Æ indicates registered trademarks of TSR, Inc. ô indicates trademarks of</w:t>
      </w:r>
    </w:p>
    <w:p>
      <w:pPr>
        <w:pStyle w:val="HTMLVorformatiert"/>
        <w:rPr/>
      </w:pPr>
      <w:r>
        <w:rPr/>
        <w:t>TSR, Inc. All TSR characters, character names, and the distinctive</w:t>
      </w:r>
    </w:p>
    <w:p>
      <w:pPr>
        <w:pStyle w:val="HTMLVorformatiert"/>
        <w:rPr/>
      </w:pPr>
      <w:r>
        <w:rPr/>
        <w:t>likenesses thereof are trademarks owned by TSR, Inc. © 1996 TSR, Inc.</w:t>
      </w:r>
    </w:p>
    <w:p>
      <w:pPr>
        <w:pStyle w:val="HTMLVorformatiert"/>
        <w:rPr/>
      </w:pPr>
      <w:r>
        <w:rPr/>
        <w:t>All rights reserved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TSR grants permission to photocopy this information package for personal</w:t>
      </w:r>
    </w:p>
    <w:p>
      <w:pPr>
        <w:pStyle w:val="HTMLVorformatiert"/>
        <w:rPr/>
      </w:pPr>
      <w:r>
        <w:rPr/>
        <w:t>and tournament u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28:00Z</dcterms:created>
  <dc:creator>Grois Christian</dc:creator>
  <dc:description/>
  <dc:language>en-US</dc:language>
  <cp:lastModifiedBy/>
  <cp:revision>1</cp:revision>
  <dc:subject/>
  <dc:title/>
</cp:coreProperties>
</file>