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AT ARE THESE RULES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ournament rules for the SPELLFIREÆ card game are very similar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ose for the latest edition of SPELLFIRE (4th Edition). This 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acket makes special modifications for specific types of tournaments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rves as a more expanded commentary on the game (since we weren’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mited to a certain number of panels like in the published gam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AT’S IN HERE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package contains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Tournament 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List of required items to run a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Different tournament games &amp; forma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dvancement grids for tournam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The International Point System for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 is a collectible card game for two or more players. The ide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that each player builds his own unique deck of cards from all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he owns. Most cards have strange powers that break or chang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neral rules of the game. In all cases, the special power on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kes precedence over the rules presented her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tournament rules for SPELLFIRE are slightly different than tho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sented in 4th Edition. In all cases, the tournament rules superse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other published rules. The major changes includ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When a player runs out of cards, he reshuffles his discard pil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 a new draw pile at the end of the curren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Everyone is allowed to include a “free” avatar in his deck; that i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s level doesn’t count. It still counts as a single card for purpos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deck construction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The blueline rules presented in the two Reference Guides are legal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play in tournaments. The online version takes precedent and includ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of the blueline rules included in the reference guid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addition, these rules have been subjected to intense scrutiny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fellow SPELLFIRE players. Where possible, clarifications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s have been provided to make the rules easier to understa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ce space isn't an issue in this version of the rules, we've sp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re time discussing some of the more complicated rul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PROTOC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’s no such thing as an ante or sideboard in sanctioned 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are encouraged to build as challenging a deck as they can whi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e same time being aware of strategies that may work against thei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reation. Players are not allowed to change decks or add cards onc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has begun unless special rules exist for a particula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. The only exception to this rule is that a player may repla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ard destroyed by the Enter Darkness Together event at the end of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urent rou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Likewise, “touch rules” don’t exist in tournaments. If a champion cas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offensive spell at a champion who is immune to offensive spells, he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owed to re-target the spell in most circumstances (the excep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ing that if he casts into a pool at a hidden champion who happen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immune, the spell is wasted). Likewise, if a player unknowingly sen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champion into an instant-defeat (like attacking with a monster wh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Lovely Colleen is in the defender’s pool), he’s allowed to take ba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attack. Remember, everyone’s supposed to be having fu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AT’S IT ALL ABOUT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idea of the game is to build an empire. Players take turns draw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laying down cards from their individual decks. In a collectibl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, each player has his own deck. Cards from one player’s deck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ver mixed in with cards from another player’s de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s each player builds his empire, other players try to destroy it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use fantasy champions (clerics, heroes, monsters, wizard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s) to attack and defend their empires. These champions are aided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, magical items, artifacts, events, allies, and other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. If the attack is successful, part of the defender’s empire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or a defending champion is defeated. “Razed realm” is a term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ps up continuously in these rul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any game, the idea is to have fun. Don’t get hung up on 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echnicalities or play “touch rules.” No one has fun in a game with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s lawyer. Play fair and honestly. Be willing to replay a few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a player didn’t understand what was going on. Remember, it’s just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card has a similar look and layout. Take a moment to place dow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ew of the cards. The horizontal cards mostly have map pictures; the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the realms that make up an empire. The rest of the cards are lai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ut vertically. In the upper left-hand corner is an icon that identif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ype of card. The wizard champion icon and wizard spell icon ha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ame shape, but different colors. The same is true for the cleric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icon and the cleric spell icon, the psionicist champion ic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the psionicist power icon, etc. Spell and power icons are pa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ellow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even of these icons belong to a single card type: champion. Cleric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roes, monsters, wizards, psionicists, thieves, and regents are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. Rules that discuss champions apply to all of these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some rules unique to individual types of champio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ome of the icons have a number. All champions have a number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is the level of the card. The higher the level, the more powerfu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. Most cards have levels ranging from 0 to 9, though a f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, notably the avatars and select “Gib” champions, have much hig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s of pow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RL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e bottom of the card is a marble box that contains four element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most obvious of which is a world logo. The logos are ADVANC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S &amp; DRAGONSÆ, BIRTHRIGHTÆ, DARK SUNÆ, DRAGONLANCEÆ, FORGOTT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Æ, GREYHAWKÆ, and RAVENLOFTÆ. Only champions, artifacts, realm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holdings have world-specific logos, and these logos typical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ctate how cards work together. For example, an AD&amp;DÆ champion can u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an AD&amp;D artifact. AD&amp;D realms can have only AD&amp;D holdings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AL POW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marble box at the bottom of a SPELLFIRE card contains its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. This power is an ability or function that falls outsid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 rules of the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Racial and movement characteristics are not considered to be part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’s special powers. An elf always remains an elf, a flyer alway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ains a flyer, and an undead champion always remains an und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. Cards that strip away a card’s special powers never strip aw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characteristics. Card powers that specifically strip away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ability (such as flying, being undead, or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racteristic) work normal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Reference Guides also list clarifications that are not printed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s themselves. This grants characteristics to some champion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king them flyers, swimmers, undead, etc. These are called the blueli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s, and they are not optional in SPELLFIRE tournaments—they are par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 rul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standard SPELLFIRE deck contains a mixture of realms, holding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, allies, events, spells, magical items, artifacts, and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. The precise mix depends on the deck and the player. Each typ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has its own purpose and value in the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No individual card can appear more than once in a deck. A car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sidered the same if it has both the same icon and the same n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three different sizes of decks used in SPELLFIRE tournament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each deck is limited by the number of specific cards it can includ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5-Card Deck (Standar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cards 0–3 All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8–15 Blood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0–6 Cleric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* 1–20 Psionic power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0–10 Thief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0–12 Unarmed combat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0–10 Wizard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 cards 5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champions in a deck may not total to more than 90 levels. 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appearing in the icon on the card to determine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. If there is more than one number in the icon, use the first on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 that each player can include one avatar in his deck for free;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s don’t count toward the 90-level maximum (but it still counts a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gle champion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5-Card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decks are used frequently for tournaments offering rules varia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ke the Barbarian’s Game or where a 10-realm victory condition is se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cards 0–4 All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10–20 Blood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0–7 Cleric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* 3–27 Psionic power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0–12 Thief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0–15 Unarmed combat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0–13 Wizard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 cards 7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champions in a deck may not total to more than 115 levels. 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appearing in the icon on the card to determine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. If there is more than one number in the icon, use the first on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 that each player can include one avatar in his deck for free;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s don’t count toward the 115-level maximum (but it still counts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single champion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0-Card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the largest deck that is sanctioned in a SPELLFIRE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massive decks are normally quite strategy-oriented, sinc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nce of specific cards being drawn is half that of a standard de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mpaign Classic tournament frequently uses 110-card deck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cards 0–5 All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15–30 Blood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0–10 Cleric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* 4–40 Psionic power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0–15 Thief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0–20 Unarmed combat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0–17 Wizard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 cards 110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champions in a deck may not total to more than 180 levels. 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appearing in the icon on the card to determine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. If there is more than one number in the icon, use the first on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 that each player can include two avatars in his deck; their leve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n’t count toward the 180-level maximum (but they still counts as tw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—and each may have limitations that prevent both of them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ing in play at the same tim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ournaments should always post what optional rules variants and 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ditions are being used so as to allow players to create deck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tch the intent of the tournament. If no variants are listed,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sumes a standard, 6-realm game is being played. If a specific typ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is listed, players should refer to the rules under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type before constructing their deck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ournament players cannot choose what optional rules they’re going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e during their game, even if everyone at the table agrees to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tional rules are always decided by the tournament coordinato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special cards are considered a free card in deck construction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y don’t count as part of a deck, thereby creating actual deck siz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56, 76, or 111 cards. Originally introduced in the Dungeons! booster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s grant a player special advantages. These advantages rang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where from enacting normally optional rules to shielding your dra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ile from insp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Unless otherwise noted in the event description, all tournaments allo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use of dungeon cards. Note that some optional rules are already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e in tournaments, so make sure to build decks with that fact in mi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 Dungeon Cards Wor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don’t shuffle their dungeon card into the deck like they do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 rule card. At the start of a player’s first turn, each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to put his dungeon card into play. If a player’s first turn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kipped (such as by the Temporal Stasis event), he gets to put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 into play at the start of his second turn. If he someho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oses his second turn (like getting hit by yet another Temporal Stas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 by a third player), the player can declare a Mulligan and restar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game. If he chooses not to do so, he loses the ability to play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re are only three ways to remove a dungeon card. The first is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ing a Wish spell. If the Wish is successfully cast, both the Wis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 and the caster are removed from the game. The dungeon card is als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oved from the game. See the notes below about the "Removed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" area of the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Gib Kcir (16/RR Chase) has a special power that allows her to pla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non-realm card in the Abyss. This also removes the dungeon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the game, but Gib Kcir remains in the Abyss (so there i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ssibility that she can be recovered later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final way to remove a dungeon card is by attacking the Dungeon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self. This is performed in phase 4 in lieu of attacking an opponent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. In order for a dungeon card to be attacked, however, the owner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 must have a formation (at least one realm in play, razed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attack is successful and the dungeon card is “razed,”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ious champion is removed from the game. Cards that were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e champion are sent to the discard pile. The attacker then get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spoils. If an attacker is defeated by a defender, the defend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a dungeon spoils, and no further rounds of combat can be waged t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 over the dungeon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dungeon spoils is a special kind of spoils of victory. The vict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 a card, showing it to all the players. If the card drawn i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, the dungeon spoils is sent to the Abyss and the victor get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rtunity to shuffle his discard pile into his draw pile. If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n is any other type of card, he gets to play it like a normal spoi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or place it in his hand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a dungeon card is removed from the game, it can’t be put back in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game by any means. The only time you can play a dungeon car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your firs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RTING THE G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find out who goes first in a game, each player randomly draws 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, noting the last digit of the card number. The player with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ghest number goes first. In case of a tie, the players who tied dra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gain until one of them draws a higher card than the other. Each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n shuffles his deck thoroughly and places it face down on the 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to his right is entitled to cut the deck before the own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can draw any cards. Each player has his own draw pile and ne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 cards from any other draw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size of deck being played determines the number of cards drawn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’s maximum hand size. These are detailed below. All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ways draw the indicated cards during their first turn, regardless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card that limits the number of cards an opponent can draw.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, if Player A plays the Taxation rule card before his first turn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players still draw three cards for their first turn. After the fir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, normal rules apply (so everyone would follow the rule card aft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first turn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5-Card Game Drawing &amp;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player draws five cards to form his starting hand. At the star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player’s turn, he draws three cards. Play proceeds clockwise a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a player’s turn, he can have only eight cards in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nd; extras must be discarded. Events that are discarded are sent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byss; all other cards go to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5-Card Game Drawing &amp;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player draws six cards to form his starting hand. At the star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player’s turn, he draws four cards. Play proceeds clockwise a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a player’s turn, he can have only 10 cards in his hand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tras must be discarded. Events that are discarded are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yss; all other cards go to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0-Card Game Drawing &amp;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player draws seven cards to form his starting hand. At the star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’s turn, he draws five cards. Play proceeds clockwise around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a player’s turn, he can have only 12 cards in his hand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tras must be discarded. Discarded events are sent to the Abyss;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 cards go to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wo-Draw Mullig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a player has not played a realm and does not have a realm in his h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he could play by the end of his second turn, stop the game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rt over. No one wins or loses. The player calling for a mulligan m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ve played any event cards that might give him a chance to get a re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ch as Good Fortune, and he must reveal his hand to prove he has n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. It is possible for a player to draw a realm, but then be forc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discard it through card play. The player can call for a mulligan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ong as he never got the chance to play a realm card onto the table.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 has realms in his hand, but other players have them all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, he can still declare a mulliga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mulligan can only be declared by the same player twice in a row.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hird game, that player is forced to continue play with the cards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. When starting a new game as a result of a mulligan, players ne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determine again who goes fir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SPELLFIRE game ends when the victory conditions are met. The stand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 conditions for 55- and 75-card decks are when one player has six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razed realms in his formation. The first player to do this w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ecks composed of 110 cards end when one player has 10 un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his formation. Certain 75-card variants also require 10 realm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, but these are clearly stated in the tournament guidelin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ry player must follow this turn sequence. Phases 1, 5, and 6 must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formed. Phases 0, 2, 3, and 4 are optiona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0: PLAY A RUL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form any other actions that must happen at the beginning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turn. For example, Marco Volo allows a player to look a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nent’s top card at the beginning of his turn (phase 0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1: DRAW THREE CARDS FROM THE DRAW PI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ards allow a player to draw additional cards each turn. Unles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phase is specified, all cards that grant extra cards do s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this pha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2: PLAY A REALM AND/OR HOLD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one of each can be played in a turn, even if you have more in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nd. Steps A &amp; B can be performed in any ord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PLAY, REBUILD, OR REPLACE ONE RE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 may do only one of the three options. If a realm is played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cannot rebuild another realm in the same turn. For more detai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rebuilding and replacing realms, see Razed Realm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PLAY ONE HOLD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must be attached to realms from the same world. Once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y cannot be rearranged. A player can add a holding to a realm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n the one just played or rebuil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3: PLAY CARDS INTO THE POOL AND USE SPELLS, PSIONICS, BLOO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ILITIES, OR THIEF SKI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 are not required to perform steps A &amp; B of this phase in a se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der; you can bounce back and forth between them. Only the player who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 it is can perform actions during this step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PLACE ANY NUMBER OF CHAMPIONS, ARTIFACTS, AND MAGICAL ITEMS IN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and magical items must be attached to champions. O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, they may not be rearranged. A single artifact can be placed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 from the same world; any number of magical items can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to any champion. You can continue placing magical items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on your champions during this pha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USE ANY PHASE 3 SPELL, PSIONIC POWER, BLOOD ABILITY, OR THIEF SK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must be a champion in the pool able to use the spell, power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ility, or skill. Other players may use cards to negate the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’re trying to play. You can only play Phase 3 cards during this ti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4: ATTACK ONE REALM OF ANOTHER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ce the realm is chosen, the attacker cannot switch the attack to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fferent realm, even if he uses different champions. Champions for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 can come from the player’s hand or from his pool. For mo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tails on attacking realms, see the Combat 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5: USE PHASE 5 CARDS AND ADJUST THE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is point in the turn, it’s no longer possible to place champions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pool, attach magical items, or perform other actions typically d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3 unless obtained as a spoils of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USE ANY CARD ALLOWED TO BE PLAYED IN PHASE 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must be a champion in the pool able to use the card. Onl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whose turn it is can play cards in phase 5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DISCARD CARDS FROM THE HAND UNTIL YOU’VE REACHED YOUR MAXIMUM H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ard powers may allow you to keep more cards in your hand.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may limit the number of cards you can keep in your ha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6) RAP ON THE TABLE TO END YOUR TUR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to the left may now take his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OF THE COSMO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one of each champion, artifact, realm, and holding card can be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 at once. While one player has a specific champion, artifact, re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holding in play, no other player can have that card in play.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, if a player has Elminster in his pool or in combat, no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minster card can be brought into pla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card name and icon are identical, the Rule of the Cosmo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vents them from being played. Razed realms are considered to be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 and prevent another player from playing that same realm into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Champions in Limbo are not considered to be in play. For the effects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ing champions into your pool while another player’s version is stu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Limbo, refer to the Limbo 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represent places that are loyal to the player. They are the focu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attacks and defenses. Each realm is a kingdom, nation, city-stat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empire found in one of TSR’s AD&amp;D role-playing worl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uring phase 2, a player can play one new realm. This new realm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d into the foremost empty space in the formation or on top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realm; it can’t replace an active (face-up)realm. A razed realm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 if a new realm is played over the top of 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mpty places in the formation must be filled in a certain order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ip of the pyramid (card A) must have a card, even if it is raz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playing one in the middle (cards B and C) or last row (cards 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, and F). The middle row must have cards in both of its pos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a card can be played in the last row. It doesn’t matter whic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n a particular row is played fir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a player has no realms on the table, razed or unrazed, all champ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his pool are discarded at the end of the current turn. A player wh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s earned spoils of victory (see below) and draws a realm can save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 from being discarded as long as he plays the realm into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orma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realms are played, they form a triangle with its base toward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. The first realm played is the top point of the triangle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cond row must be filled before any realms may be played in the thi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w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cardplay forces a realm to be discarded, it is possible to have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mpty spot in the lead position when there are realms in the second row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an empty spot in the second row when there are realms in the thi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w. In those cases, new realms must be played into the empty spo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ir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 example, if realms A through E are filled, but A and B have be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 by events, the player must lay down his next realm in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sition A. He cannot lay it down into position B or F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ach realm protects the two realms directly behind it by shielding th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attack. A realm cannot be attacked if it is behind another un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. A razed realm offers no protection. Realms that are exposed by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realm can be attacked normal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razed realm is turned face down. It is not removed from its posi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the formation or discarded. If a holding is attached to that re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is discarded when the realm is razed. During phase 2, a player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place a razed realm with a new one. The razed realm is then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a realm has been razed, any special power the realm provide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iminated. A razed realm can be rebuilt (flipped up) if the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s three cards from his hand during phase 2. The player can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build one realm each turn, and by doing so forfeits play of a n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. When the rebuilt realm is flipped back over, its special power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ctiva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the set-up diagram, realm A protects realms B and C. If A is raz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 and C can be attacked. If A and B are razed, C and D can be attack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E and F are still protected. A realm retains its position 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 even if other realms are discarded. For example, if realms A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, and C are all discarded, realms D, E, and F do not move up to f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mpty spo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O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ool is just a place on the right side of the formation. In phase 3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his turn, a player can put any number of champions into the pool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hand. He can attach artifacts and magical items to these champio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cards are considered to be in play but don’t count agains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hand size limit. The cards in the pool stay there until the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used in battle or until cardplay forces them to be discarded. I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is sent to the discard pile, Limbo, or the Abyss, all of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cards are placed in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ard is considered "in play" when the card is either in the pool,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ormation, or involved in a battle. Rule cards that are o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ble, and events with a stated duration, are also cards consider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"in play." A card that is removed from play is typically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 pile, unless a card's power specifically sends it somew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se, such as to Limbo or to the Abyss. Recall that when an event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, it is  placed in the Abys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MB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mbo is a special place that cards are sometimes sent to, either a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sult of losing combat or through the power of some realms, event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 cards. While a variety of cards can be sent to Limbo,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 can typically emerge; all other attached cards are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xception to this is that if a champion is sent to Limbo outsid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, all of his attachments return with hi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Limbo is typically a place to the left of the player’s formation.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in Limbo are considered not in play. If another player brings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dentical champion into his pool, the champion in Limbo is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 pile when he leaves Limbo. Players can never choose to lea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champions in Limbo to avoid being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Unless otherwise specified, any champion sent to Limbo remains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til the end of his owner’s next turn. Remember that turns gain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rough Caravan or Ancient Kalidnay don’t cou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a player is allowed to draw cards from his discard pile, or shuff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back into his draw pile, cards in Limbo are not inclu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BYS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byss is a place where events are placed after they have been play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discarded. In addition, some spells, realms, holdings, and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can place a card in the Abyss. Once any card is sent to the Abys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cannot be brought back into the current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OVED FROM THE G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ards specify that a card is to be removed from the game. This i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al area outside the game from which cards can never return.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ight be the box that you normally hold your SPELLFIRE cards in; j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ke sure that they don’t get mixed up with your discard pile, Abys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mbo, or draw pile. Currently, there are very few means by which a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permanently removed from the game. A dungeon card removed from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permanently removed from the game. A champion who razes a dunge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s removed from the game. If a champion casts Wish to remove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, both the champion and the Wish spell are removed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 Finally, the ally Bottomless Horror (52/DUN) has the ability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ansfer cards out of the game from the Abys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4 of a turn, the acting player can attack one realm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player. All attacks against a single realm are known a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ttle; each champion that comes forward during the battle constitute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gle round of combat. An attack follows this sequenc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THE ATTACKER INDICATES WHICH REALM IS BEING ATTACK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must be a realm he is able to attack, either because it is expos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in position A, for example) or because he has some special move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 allowing him to attack it. A player can choose to attack any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realm except his ow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THE ATTACKER SELECTS A CHAMPION FROM HIS HAND OR POOL AND PRESENTS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THE ATTACKING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may not add any artifacts, magical items, or other card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hampion at this time. However, if the attacking champion came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’s pool, he may already have some attached cards. If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is attacking a realm from the same world, he adds 3 to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justed level (see World Bonuses, below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) THE DEFENDER SELECTS A CHAMPION FROM HIS HAND OR POOL AND PRESENTS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THE DEFENDING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may not add any cards to the defending champion at this ti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ever, if the defender came from the player’s pool, he may alread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ve some attached cards. If there is no defense, the realm is razed.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efending champion is from the same world as the attacked realm,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ds 3 to his adjusted level (see World Bonuses, below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) THE ATTACKER’S SPECIAL POWER AND ATTACHED CARDS ACTIVATE FIRS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LLOWED BY THE DEFENDER’S SPECIAL POWER AND ATTACHED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fer to the Order of Activation section for the precise order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ctivate. If an attacker wins the round of battle through us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special power (before the defender gets to activate his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), the defender is discarded and that round is o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) COMPARE THE TOTAL LEVELS OF EACH S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ke into account any realm, holding, magical items, artifacts, event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, etc. that affect the combat. The side with the largest total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ning. A tie means the defender is winning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) THE PLAYER THAT IS LOSING CAN PLAY ON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are the total levels again. The losing player keeps playing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at a time until he is winning. The winning player can play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or "play-at-any-time" cards. Cardplay goes back and forth lik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until the player that is losing either cannot or refuses to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card. This round of combat is over. The winner does not hav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tion to play any more cards, no matter how badly he may want to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) THE PLAYER WITH THE HIGHEST ADJUSTED LEVEL WINS THAT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efender always wins ti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) THE WINNER PLACES HIS CHAMPION, WITH ALL OF ITS ATTACHED CARDS, IN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PO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 discards all allies, spells, and other non-permanent cards used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ombat; magical items and artifacts are typically all that remai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loser discards all the cards he used in the combat, including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and all its attached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) THE PLAYERS HAVE NOW COMPLETED ONE ROUND OF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attacker won the round, but the realm he attacked was not raz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 may select another champion and attack again. He may not use the s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o attack more than once in his turn. He must attack the s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; he cannot switch the attack to a different realm. The defend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likewise must choose a new defender (but is never requir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d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attacker lost or the defending realm was razed or discarded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ttle is over. The attacker may not continue to attack new realms, ev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he has champions left who have not participated in battle this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) AFTER THE BATTLE IS OVER, ONE OF THE PLAYERS MAY BE ELIGIBLE TO DRA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 is one card from the player’s draw pile. The attack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 spoils of victory if the realm he was attacking was razed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. The defender draws spoils of victory if an attacking champ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as defeated in combat and discarded (or sent to Limbo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ear of Und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dead can be a powerful source of champions and allies in the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 Any undead champion or ally of base level 4 or hig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utomatically frightens away opposing allies of levels 1 or 2 (und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 are immune to this effect). Clerics and their allies are immu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is effec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rld Bonus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a champion attacks or defends a realm from the same world,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adjusted level is increased by 3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der of Activa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the combat round begins, cards activate in a particular order. Mo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 time, all of the attacker’s cards activating in the order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y are attached doesn’t cause any questions to arise. Sometime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ever, the precise order that cards activate can be importa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list below details the precise order that cards activate. Note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 should only use this listing to resolve disputes. Most of the tim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ttacking champion and all attached cards activate first and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no probl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)RUL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) DUNGEON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)REALM POW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)HOLDING POW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)SPELLS, PSIONIC POWERS, AND OTHER CARDS IN PLAY BEFORE BATTLE (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DER PLAY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)POWERS THAT ACTIVATE “BEFORE COMBAT”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)ATTACKING CHAMPION’S SPECIAL POWER AND ANY ATTACHED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.) Artifact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.) Allie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.) Magical item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.) Blood abilitie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.) Thief skill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.) Unarmed combat card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.) Psionic power card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.) Spell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)DEFENDING CHAMPION’S SPECIAL POWER AND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cards (same order as attacker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Multiple same-type cards activate first by highest bonus modifier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n alphabetically (starting with the first letter of the card nam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determining bonus, use only the number in the card’s icon. 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 of same-name cards with no bonuses, lowest card number goes fir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ing the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battle ends if the defender’s realm is razed or discarded, or if 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 attacker’s champion is defeated or discarded. However, there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special circumstances. All possible results for a round of comb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listed below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defender defeats an attacking champion during a rou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, the battle is over. The attacker may not put forward an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o continue the attack. The defender earns spoils of victory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ttacking champion was discarded (not sent back to his pool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attacker wins a round by defeating the defending champion,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n continue the attack. The victorious champion return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r’s pool and the player can bring forth a different champion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s not already been used in this battle and start another rou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against the same real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defender ever declines to defend the realm, the realm is 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the battle is over. The attacker earns spoils of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attacker ever declines to put forward a champion, the battle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ver. Neither side has won, and neither player gets spoils of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ttacker is never required to continue an atta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cardplay causes the attacked realm to be razed or discarded (suc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by a Cataclysm! event) during combat, the battle is over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 player gets spoils of victory and both attacker and defend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turn to their respective pools. Both champions must be selected (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special powers must have activated) before combat is consider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ve star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cardplay causes an attacking champion to be discarded, the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over. The defending player gets spoils of victory. An example woul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playing the Treasure event while defending your realm against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nster champ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Note that some cards actually cause an opponent to be discarded aft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and have no effect on altering a successful attack or defen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s include Iuz the Evil (167/1st) and the Aurak Draconia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50/DL). Some cards even discard a successful attacking champion, bu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effects occur outside of the battle and don't alter spoils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 or the ability of the attacker to attack again with a n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CON ABILIT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st cards have some sort of special ability that is bestowed upon th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y their particular icon. Wizards, for instance, gain the ability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 wizard spells, psionicists gain the ability to use psionic pow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, regents can use blood abilities, and so on. Any card that remov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’s special power does not negate the champion’s icon abilit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ing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spells are either offensive (meaning that they directly affec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sing card) or defensive (only affect the casting champion or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iendly cards). While some champions are immune to offensive spell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ery few are immune to defensive spel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pells can be cast only in the phases listed on the card during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, unless otherwise specified on the card. In addition, all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ust have a target. For example, you can’t have your champion ca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pel Magic if there is no spell or effect he is negating by cast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all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cardplay prevents an attacking champion from continuing to figh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champion is defeated but returns to its pool and the battle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ver. Since the champion was not discarded, the defender does not ge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. Examples include the Wall of Fire, Wall of Iron, W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Stone, Wall of Force, and Wall of Thorns spel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t’s worth noting that a flying or earthwalking champion can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ated by using any of the above spells, since he’s essential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apped behind the wall where his nonflying allies can’t reach him.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 champion always has the opportunity to play a single card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ll enable him to continue the battle (regardless of current comb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s), such as the Fly spel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cardplay prevents a defending champion from continuing to figh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round of combat is over. The defending champion return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pool. The attacking player may select a different champion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s not already been used in this battle and start another rou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against the same real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pel Magic, Spell Turning, and Reflec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spells can be cast at any time in response to the casting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spell. Spell Turning and Reflection work only on offensi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; Dispel Magic is effective against offensive or defensive spel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pecial power of Reflection, where it continues to reflect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 back at the caster, works only if it is cast in phase 4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otherwise it works exactly like a Spell Turning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sh Spe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Wish spell is the most powerful spell in the game. It ignores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that state they are immune or otherwise unaffected by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less they state an immunity to the Wish spell. Regardless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immunities or special powers, Wish can discard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cast, the spellcaster is incapable of being used in any way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cluding the casting of further spells. Thus, if the Wish spell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ed back on its caster, another champion capable of casting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eds to cast another Spell Turning or Dispel Magic to save the origin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STANT-DEFEAT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ertain cards in the SPELLFIRE game instantly defeat other cards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fic type. Examples include the Lovely Colleen’s ability to k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nsters, the Living Scroll’s ability to defeat heroes and cleric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utomatically, and oth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ny time an instant-win due to champion powers is indicated dur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(phase 4), the player about to suffer the defeat gain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rtunity to play a single card in an effort to avoid defeat. It mak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 difference who is winning or losing. Cards like the Chest of Man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ngs (which allows the player to change his champion into a differ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ype) can thus turn the tide of batt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card played must change the condition of defeat (such as changing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from a monster to a hero). Cards can’t be played to go aft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use of the defeat (like playing the Heartwood Spear to destro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ving Scroll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special powers of allies, artifacts, and magical items don’t cou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the instant-defeat rule. Thus, a level 8 champion who is facing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r with the Wand of Orcus is defeated, a champion of base level 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less is always discarded by an Intellect Devourer, and the Loup-Garou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ways defeats a champion who can’t play a magical item. Only ev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remove the source of the instant defeat (or make you immune)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lp in situations like these (such as Airship for ally-related pow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Fast Talking to remove magical items and artifacts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MMUNIT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 whose special ability grants him an immunity to any car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mmune only to the offensive powers of that particular card unles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sive immunity is noted. For most cards, this is a simple matter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lancing at the card’s notation (Off/Def) and making the necessa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justment to the batt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rtifacts (and some magical items and other cards) complicate matt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y granting their attached champion an immunity or special move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 in addition to the card’s other special powers. In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stances, any level bonus gained from the item is lost, but the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vement power and immunity remains. In short, if the power or abilit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affects the attached champion, it is not negated by an oppos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immunit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champion’s immunities are always active, regardless of the order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ch cards activate (detailed above). This applies to all card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in play, but not to cards that are in Limbo, the Abyss, or the ha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 immune to offensive magical items is always immune to suc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ems, regardless of whether attacking, defending, or sitting in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ORROWING POW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hampions have the ability to borrow cards from other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orrowed cards are always returned to the original source at the e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ound of combat that they are borrowed. The only exceptions to t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if the card specifically states what happens to the borrowed car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if the borrowed card is discarded during the comba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PYING POW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copying the special power of another card, the exact text o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s copied. The special power of any card marked as an Avatar can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copied. If the blueline rules are in effect, blueline powers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ined as wel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ING "ALL" OR "ANY"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hampions and allies grant the ability to use cards of a particula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ype. The ability to use a particular card type permits the champion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e all types of cards, even those that have additional restric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such as "only usable by heroes"). For instance, a hero who ha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ility to "cast any spell" can cast the Dragon's Calm spell, whic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ly can be cast only by drago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realm being attacked is razed or discarded during combat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r gets to draw one card from his draw pile. This is true even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play other than combat causes the realm to be razed or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card can then be played immediately, held in the hand, or return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e top of the draw pile. The ability to play a spoils allow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to play a card that normally can't be played (such as casting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integrate spoils, placing a champion into the pool, or playing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, for exampl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attacker is defeated and  discarded during combat, the defend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to draw one card from his draw pile. Once again, this is true ev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defense itself did not cause the champion to be discarded, bu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other cardpla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the event that rule cards, champion powers, or events allow mo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n one card to be drawn as a spoils of victory, only the first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n can be immediately put into play. The remaining cards must ei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held in the hand or left on top of the draw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RINGING AVATARS INTO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 may only bring an Avatar into play during phase 3 of his ow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.  As of this writing, only two exceptions to this exist beca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indicate such: Great Mother (479/4th) and Gib Drawesmaj (22/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se).  Furthermore, all conditions that are required to bring ou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vatar (as written on each individual card) must be followed each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ry time the avatar is brought into play.  The only exceptions to t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the event Titans Walk the Earth (158/4th), the rule card Avatar'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dict (20/PO Chase), and the cleric Nenioc (284/4th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LYERS, SWIMMERS, AND EARTHWALK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flying champion can attack any realm, regardless of its position.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attacks a protected realm (such as a realm in position B whe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 in position A is still unrazed), all allies of that champion m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flyers, swimmers, or earthwalkers in order to reach it.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ility to fly, swim, or earthwalk is not automatically conferred to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swimming champion is able to attack any realm that shows a coastlin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 if it is protected. Realms that do not show coastlines can only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d by swimmers if they are exposed (such as in the A position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hind razed realms). Rivers and ponds don’t count for coastline;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lete list of realms with coastlines are in the SPELLFIRE Refere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uid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n earthwalking champion can move underground to reach realms that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wise protected. Earthwalking is a special power that allow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o attack any realm that doesn’t have special move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quirements or is limited by champion type (such as a power that “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lerics can attack” or “only swimmers/flyers/monsters can attack”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flyer cannot choose to not fly. A swimmer cannot choose to not swi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earthwalker cannot choose to not earthwalk. If a realm cannot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d by a flyer, a champion designated as a flyer cannot attack i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 if the realm is exposed and he need not fly to get to it. The s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true for swimmers, earthwalkers, or any other champion of this typ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type of champion and ally can defend against flyers, swimmer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rthwalk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st event cards can be played at any time, even during another player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. Those that cannot state specifically when they can be played.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neral, events take effect in the order they are played. If an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is drawing a card from his hand to play, it is considered rud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ickly whip out an event before he can finish playing his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vent cards are either harmful or helpful. A harmful event can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gnored by a player if he plays the Calm event or discards Delsenor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his pool. An ignored event still works against other player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ever. Any event can be negated completely by casting a Limited Wis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Intercession, by casting Dragon’s Calm, or by discarding Helm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pool. A Wish can only negate an event that has a duration stated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 (such as cards that state “Until the end of this player’s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”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Helpful events only affect the player who played them and can only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gated by other players through use of Limited Wish, Intercession,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y discarding Helm from the pool. While allowing another player to ha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extra turn through use of the Caravan event might be undesirabl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’s not considered harmfu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vent cards are placed in the Abyss when discarded; they can never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turned to a player’s hand. Some cards, such as Myrmidons, allow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to reshuffle his discard pile into his draw pile. Since ev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re in the Abyss, the Myrmidons have no effect on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uring the first turn of play, no player can play the Caravan ev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fter everyone has had their first turn, this event can be play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“Event Pause”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moment an event is played, the event-player gives other player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nce to do one of the following actions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NEGATE THE EVENT* (LIMITED WISH, HELM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DUPLICATE THE EVENT** (BELL OF MIGHT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CALM THE EVENT* (CALM, DELSENORA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DEFLECT THE EVENT (DEFLECTION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decision to Calm or negate an event begins clockwise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-player. Once the player has been passed, he can’t choose later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lm or negate an ev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*An event that has been negated cannot be duplicated by use of Onad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easel, the Bell of Might, or similar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an event has been played, the first action a player does m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pply to the event or the event occurs normally. For example, a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th the Bell of Might in his pool is the subject of a Cataclysm! ev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can either choose to Calm or negate the event, there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llifying it, or choose to duplicate the event against someone else.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n’t do both; he’s only entitled to a single a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player who attempts to negate an event can still choose to Cal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 if his method for negation fails. Likewise, a player who has bot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Limited Wish and an Intercession in his hand can make two attempt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gate the event (since if another player dispels his Limited Wish,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ill hasn’t performed his action against the event; his spell ne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ccurred). Even if all methods for negation fail, the player is st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owed to Calm or duplicate an event (actions performed by a player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op an event that are themselves stopped don’t count as an ac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gainst events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and C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event that is Calmed still exists for other players. For example,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A Calms the Bronze Dragons event, then the Bronze Dragons have n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ffect on him. The Bronze Dragons still prevent other players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, though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Wish Spe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Wish spell is not a counter-effect spell like Limited Wish; it can’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used to negate most events. It can only be used to negate an ev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th a stated duration (like events that last “until the player’s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”). It can’t be used to stop events like Caravan or Cataclysm! si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ose cards’ effects are instantaneou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AL POWERS &amp; CONFLIC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ny realms, champions, and allies have special combat powers.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ke effect only when that card is involved in a round of battle, unles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 states otherwise. Realm and holding powers take effect wh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realm is the target of atta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ccasionally there is a direct conflict of powers, where one abilit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letely contradicts the other. In most cases, careful thought b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can figure out what the results should be. If no solu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sents itself, the first card played gets to use the power first.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se of champions in combat, the attacker gets first use, since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pushed forward into combat first. The same is true of the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and artifacts that are brought into combat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poo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 example, a player attacks a realm with the Lovely Colleen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der puts forward the Living Scroll. Colleen’s power immediate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stroys any monster champion. The Living Scroll’s power immediate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ats any hero. However, since Colleen was put into play first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 player gets first use of his power. In this case, Colle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uld defeat the Living Scroll and return to her pool victorious.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re information, refer to the Order of Activation 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ome cards have special powers that work only if a certain condition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ulfilled.  For example, the Raze spell (BR/59) requires the caster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discarded for the spell to work, and The Blamblower (DL/56) requir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it be discarded if its power is used.  In all cases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ditions must be followed, otherwise the power will not work. 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, Falx the Silver Dragon (31/RR) has a power such that magic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ems attached to him can not be removed by any means.  However, If Falx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ants an attached Blamblower to function, the Blamblower must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NTER-EFFECT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tandard rule for the SPELLFIRE game is that the effects of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d take place in the order they are played. In other words, whe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s played, all of its powers and effects are dealt with befor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xt card can be play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re is one notable exception to this rule. Some cards, such as C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specifically designed to be counter-effect cards. Whe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nter-effect card is played, it negates the effects of a card that w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d before it. In all cases, it must be the next card played b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ffected player. For example, if a player lays down a Cataclysm! even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alm he chooses is discarded. However, the Calm event negate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taclysm! If the player plays any other card before he reacts with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lm or similar card, the Cataclysm! is not nega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CE-PER-TURN ITE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ertain cards have abilities that can be used “once per turn.” In mo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s, this means that a player can use that particular power o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3 of his turn. He can then use the power again during pha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 of his nex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ome cards have to wait for another action before their powers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ctivate. For example, the Bell of Might can be used “once per turn”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plicate the effects of an event. In instances like these, the item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used once between phase 3 of your turn and phase 3 of your nex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ember that turns gained from playing the Caravan event or by raz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cient Kalidnay don’t cou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tems that duplicate the powers or abilities of another champion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must be selected during phase 3 of the current turn or immediate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played (such as during phase 4 of a battle when the item is play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the hand). A player can’t wait for a battle to begin, push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forward, and then decide on whose power/ability to u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PLICATED EVENTS AND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 and events that are duplicates of just-played cards are treat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ke normal spells and events. They can be dispelled, spell-turn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lmed, and negated as usual. Treat each effect as a separate card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urposes of counter-effect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LARIFICA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few cards have caused some confusion in determining how they wor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le the 4th Edition decks don’t include these cards, long-time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y still be using them in their decks. These rulings supersede the t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ritten on the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cient Kalidnay (92/Artifacts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card allows a player to take another turn by razing this re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5 of his turn. When first played, Ancient Kalidnay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ced vertically in the formation. Once its special power to gran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tra turn has been activated, it is placed horizontally 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, just like other razed realms. If rebuilt, it is play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rizontally and retains only its special power of being considered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VENLOFT realm. Ancient Kalidnay can provide only one additional tur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 player per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trol Wind (74/Powers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psionic power card makes the player and his champions  immun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ffects of defensive spells, helpful events, and beneficial champ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s in addition to shielding him from such cards from other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, while the player of the Control Wind power has nothing to fear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harmful event, he is likewise prevented from playing such helpfu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as Good Fortune and Caravan for the duration of the power. A Wis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 can go through the protection of Control Wind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vanil (5/BR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Avanil is discarded to get five extra cards, it is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yss instead of the discard pile. This special rule applies only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r Oriental Lord (20/DU Chas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oor Oriental Lord’s power applies to cards labeled “First Edition”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the back of the card. Cards without an edition label, or those mark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out First Edition, are not affected by the Poor Oriental Lord's pow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AT DO I NEED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run a SPELLFIRE tournament, all you need ar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t least 9 players (for a scored tournament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 copy of both SPELLFIRE Reference Guid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 coordinator, who is in charge of interpreting rules during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. Large tournaments might require more than one judg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TYP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a variety of different tournaments to choose from that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sidered standard. Standard tournaments are detailed below. Mos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ournaments are intermediate-level events, though there are a f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d tournaments to challenge experienced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dditional tournament types are legal as long as the rules for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are clear. If you create a new tournament, please send u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rules and we’ll consider making it a standard tournament. Way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tact the Design Team are at the end of this docu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Most of these tournaments work well at any deck size, though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hattered Land tournament takes a lot longer with larger deck siz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ry tournament is comprised of three players. The first player to w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wo games advanc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hip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the standard SPELLFIRE tournament game. Each player construct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ck based on the number of cards (55, 75, or 110) and players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ward the established victory conditions (6 or 10 realms). Note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s are not considered part of these deck tota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queror’s Game (Advanc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irst player to raze four realms in combat and have three un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of his own wins the game. Each player brings his own uniqu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rkers to identify the realms he has raz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Realms razed outside of combat (through “vengeful” ally or champ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s or through events) don’t count. A realm is only considered 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attacking player’s champion wins the round of combat and caus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alm to be raz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ach time a realm is razed, the victorious player pushes one of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rkers forward. Once a realm is razed, it makes no difference whe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alm is rebuilt or discarded (the player always keeps his marker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kewise, multiple players can get a marker by razing the same re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through rebuilding by the owning player), and a player can ge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ditional marker by razing the same realm in combat at a later ti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realm that is discarded as a result of combat does not ear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rker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ing’s Decree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champions get to attack any realm of an opponent, regardless of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sition or special powers. Each time a realm is razed in combat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ious player gets to draw one card at random from each of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nents and discard 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aled Deck (Beginner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the best type of tournament to introduce new player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. Each player gets one sealed deck of 4th Edition cards to u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sealed deck is considered to be tournament legal, allowing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to use any card in the de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ster’s Strategy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a typical sealed deck tournament with a twist. After the fir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, players get to take the DRACONOMICON booster from the other s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ir sealed deck and fine-tune their decks by removing up to 12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nd replacing them from those in the boost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hattered Land (Advanc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players create decks that use realms, holdings, artifact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 from the DARK SUNÆ world. The Rule of the Cosmos is doubl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owing two of any card to be in play at the same time (though deck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ill must be constructed with one of any card). A player who bring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rd realm, holding, artifact, or champion into the game gets to choo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ch existing card is discarded. That player then gets to play his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eam Spirit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tournament requires three teams of two players each to compet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gainst each other. The first team to have 10 unrazed realms a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rt of one of the team member’s turns wins. Normal deck construc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s app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eams are not allowed to sit side-by-side. Seating starts with whoe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s the draw to see who goes first followed by opposing team memb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always sit: A1, B1, C1, A2, B2, C2. Thus, the second member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eam always goes fourth in turn rota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Rule cards, events, and other cards that affect an “opponent” have n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ffect on a player on the same team. Opponents who play card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ffect a single opponent still affect only a single opponent, no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tire tea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zard’s Challenge (Advanc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players create decks composed of champions of any world and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can be cast in phase 4. Spells that can be cast only in phase 3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 allowed, though spells able to be cast at any time are lega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, unarmed combat cards, blood abilities, thief skills, and psionic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 cards cannot be us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rld War!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tournament forces all decks to be constructed using realm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, artifacts, and champions from one specific world (player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oice). Items that are “generic,” such as an artifact that’s usable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champion, are not permitted. The world logos must be the same. Ru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re not allow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ifferent worlds are: AD&amp;DÆ, BIRTHRIGHTÆ, DARK SUNÆ, DRAGONLANCEÆ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GOTTEN REALMSÆ, GREYHAWKÆ, RAVENLOFTÆ, and UNDERDARK™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ARIA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rules add a different twist to the tournament. Make sure that an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>tournament that is using these optional variants is clearly marked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ch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variant allows other players to add cards into battles they’re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volved in. Both the attacker and the defender can request aid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 players, but players outside the battle can never force their ai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an unwilling attacker or defender. In addition, a player can aid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side or the other, never both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Contributed allies and spells are discarded at the end of the combat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and artifacts are discarded only if the champion they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to is defeated. If the allied champion is victorious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tributed magical items and artifacts are returned to the origin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hand. Magical items and artifacts can only appear in a sing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und of battle (they can’t be contributed in each round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winner of the battle is entitled to a spoils of victory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 of that player are likewise entitled to a card. This card is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eated as a spoils of victory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stroyed Worl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realms that are sent to the discard pile or the Abyss are inst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manently removed from the game; they can’t be brought back by an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eans. This only applies to realms that were in play; realms discard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the hand or draw pile are placed in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elon Ru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player who brings a ripe melon to the table causes all other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draw one card less at the start of each turn. The Melon Rule is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umulative; only one card can be lost each turn as the result of t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. The person who brings the melon is not affected, but if tw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bring melons, all players (including the two who brough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elons) draw one fewer cards each turn. A minimum of one card is draw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turn, without excep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2 of your turn, you may turn face down a champion in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l. It must be a champion that is able to attack or defend on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, not one impaired by an event or spell. This champion has g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 and cannot be used to attack or defend until your nex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ember that turns gained through Caravan or Ancient Kalidnay don’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nt as a real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uring phase 2 of your next turn, discard the top card from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nent’s draw deck. If the card is anything but a champion,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discarded and the questing champion returns to his pool. If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a champion, the questing champion must face it in one-on-one comba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ither champion can have cards added to them—including events. Judg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victor strictly by the levels and powers of both cards. Consider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 champion the attacker and the drawn card the defender (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der automatically wins ties). The victor of the battle return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pool. Note that avatars can be brought into play like this withou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quired cards being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ach player can send only one champion questing on his turn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 can’t be performed through turns gained by Caravan or Anci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alidna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variant grants players a limited pool of cards from which they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nge their deck between games. Decks that do not contain 55 cards plu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dungeon card (optional), or sideboards that contain more or fewer th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ven cards are not tournament legal. Use of illegal decks and/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s can result in the player being ejected from the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who opt not to have a sideboard must inform their oppon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a match beg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tournament organizer may require players to register their deck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sideboards upon arrival at a tournament. Registration record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iginal composition of each deck and sideboard. Once a player's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st is received by a tournament official, it may only be altered a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udge's discretion. The deck and sideboard must each be return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original composition before the beginning of a new match. Thu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transferred from a player's deck to his or her sideboard, and vi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ersa, must be returned before the player begins a new match. Failur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operly register a deck and/or sideboard or return a deck and/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 to its original composition can result in ejection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 U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a the first game of the match begins, each player must allow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her opponent(s) to count the number of cards in the sideboard (fa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wn), if requested. Before the beginning of the second or third game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match, players may change the composition of their decks by swapp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from their decks with cards in their sideboards. Any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changes between decks and sideboards must be one-for-one to ensu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the sideboard remains at exactly seven cards at all times.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no restrictions on the number of cards a player may exchange as lo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one card from the deck is traded for one in the sideboard. Attemp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alter a deck other than through a legal sideboard exchange can resul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the player being ejected from the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three different types of victory conditions for a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 Unless otherwise specified, all tournaments are considered to u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tandard conditio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ndard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irst player to have six unrazed realms w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hanced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irst player to have 10 unrazed realms w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rbaric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game ends only when a player has six unrazed realms in his forma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e beginning of his turn. Again, a turn gained through Caravan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cient Kalidnay doesn’t count; it has to be a “real”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HORTHAND SPECIFICA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ce space in many convention booklets is rather limited, it’s a goo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dea to get into the habit of using shorthand forms to identif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 using optional rules. The shorthand form is always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: &lt;Tournament Name&gt; (Variants used in parentheses)—&lt;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ditions&gt; [deck size]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 Regional Championship—Barbaric [55]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ndicates that the regional championship is a 55-card game us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rbaric victory conditions to determine the winn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: King’s Decree (Questing)—Enhanced [75]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ndicates a 75-card King’s Decree tournament using the Quest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ariant and the enhanced victory condition to achieve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space is available, try to detail the specific tournament rules us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other relevant information. For example, a typical entry at the G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Æ Game Fair might read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 World Championship—Standard [55]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rules are the Law of the Land! Join the battle to disco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 is the best of the best. Tournament scoring system; double poi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NNING A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two types of tournaments you can establish for a convention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cored and unscored. Unscored tournaments are normally small gathering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players who get together for a day or two of challenging play. To ru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unscored tournament, there’s nothing you need to do other than dec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at kind of tournament you’re going to run (detailed abov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cored tournaments are another matter entirely. To run a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se points count toward international rankings, you must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.) Have at least 9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.) Advertise the tournament. A sign at your local SPELLFIRE supplier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fficient for smaller tournaments, but a half-page ad (or more) shoul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set aside for advertising a tournament for conventions. I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has a pre-registration book, make sure to include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in 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) Run the tournament using the latest rules. This allows all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know what to expect at the tournament. Also, the only leg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 are those using single-elimination, three-player (or mor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s. Round-robin, double-elimination, or two-player games are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igible for scoring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ertis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n’t forget to include advertising as part of your overall plan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omote your tournament. It’s the little things—like making sure you’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volved in a convention early enough in the process so that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get included in the pre-registration booklet—that turn sm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therings of SPELLFIRE players into major tournaments. Maj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 serve to promote the game and give participants more scor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tentia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king It Offi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ce the tournament has been completed, mail copies of the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coring forms within 30 days. Make sure to keep a copy for your ow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cords in case your originals are lost in the mail. Send everything to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SPELLFIRE Tournament Progra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ATTN: Greg Kilberg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3214 E Court 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Iowa City, IA  5224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you prefer to e-mail the results to Greg, you can send them direct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: gregberg@inav.ne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We also encourage you to post your results on-line; in the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um on the TSR Homepage; in the alt.cardgame.spellfire newsgroup;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the SPELLFIRE Mailing List. Make sure to post the results at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ocal supplier of SPELLFIRE cards as well!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: Tournament scores not postmarked within 30 days are subject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qualification. Please submit scoring information as soon as possi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TRACK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of the hardest—and most important—aspects of running a tournament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eeping track of the players and making sure that everyone is advanc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an even pace. Tournament grids are included at the end of this fi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a variety of three-player 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you’re running an official tournament where points are going to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corded, make sure that everyone fills out the appropriate lines o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ment grid. Incomplete or illegible forms will not be accep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lete instructions for scoring a tournament are included in the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ince each round of a tournament requires at least three players,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ll be necessary at times to have four-player games to balance thing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ut. Players should never be turned away from a tournament because the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uld create a four-player game by their presenc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at the end of bracket there are only two players for the next roun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who has scored the highest ranking thus far in the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excluding those that have already advanced in the round, of cours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another chance at winning. Normally this will be one of the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 was eliminated in the previous rou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SCORING SYST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ce the goal of the SPELLFIRE game is to create realms, the poi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ystem is geared toward rewarding players who have successful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structed realms. Of course, players who win receive more points th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ose who lose, but everyone who plays receives at least one poi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the game, each player counts up his unrazed realms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, recording them on the advancement grid. Once a single player h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two games, that bracket is finished. The victorious player receiv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 points for winning the bracket. The player with the highest number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razed realms (excluding the victor) receives 3 points, the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ghest 2 points, and if it’s a four-person game that player receives 1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i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addition to earning points for winning a bracket, players wh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 receive round multipliers. This multiplier is equal to the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in which that player receives points. Thus, in round 2 the vict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ceives 8 points for winning, while those who are eliminated from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 receive 6, 4, and 2 points respectively. This serves to reward tho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who perform well at the larger 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coordinator of a tournament receives one point for every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participates in the tournament. Additional judges receive one poi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every two players. A coordinator or judge who participates i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receives only the number of points he earned by playing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and forfeits any points that he might have earned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ordinator or judg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 Scoring Syst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ner of bracket 4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cond place in bracket 3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rd place in bracket 2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urth place in bracket 1 poi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winner 5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mifinalist 3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coordinator 1 point/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udge assistants 1 point/2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: Jim, Dori, and John are in the championship round  (5t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racket) of a tournament. Jim wins the first game, with Dori and Joh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having four realms. John wins the second game, with Jim having fi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and Dori having three. Dori wins the third game, with Jim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ohn each having four realms. Jim wins the final game, and Dori and Joh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have five realms. The scoring would b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ri: 4+3+6+5 = 18 un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 finishing third, Dori receives 2 points (times the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ultiplier—5) = 10 poi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ohn: 4+6+4+5 = 19 un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s runner-up for the tournament, John receives 3 points (time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und multiplier—5) = 15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im: 5 points (times the round multiplier—5) = 25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 CAN I FIND MY RANK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learn your latest point totals and ranking, send a SA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Self-Addressed Stamped Envelope) to the same address as scor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terials. If you live in a country other than the United States, mak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re to send International Reply Coupons (IRCs) in lieu of stamps.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pons are available at any post office, regardless of the country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ch you resid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We’ll also post the complete rankings at TSR’s web page (www.tsr.com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ust check under the SPELLFIRE area to learn your current ranking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coordinators are responsible for posting their result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ternet and other areas (if they so desire). We won’t publish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sults of individual tournaments on the web page, only curr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nking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TING US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you’re running a convention and want a member of the Design Team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end, please contact us at the address below (or via e-mail) as far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 as possible. While we’d love to attend every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thering, sometimes the fates are not kind. Giving us advance warn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ll only improve the chances of getting us to your conven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most important requirement for a member of the Design Tea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ppearing at your convention is advertising. We want to make sure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vents we are participating in are the very best that they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—and advertising is an important part of that formula. Publicit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otos (or card photos) are available for advertisements promoting 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sence at your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Members of the Design Team will gladly judge tournaments, hold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minars, and generally perform other duties to promote the game. Si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e’re all associated with other TSR product lines, we’ll gladly tal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out those products as wel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your convention is within a few hours’ drive of Seattle, a simp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quest is all it takes. If your convention is much farther away th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, you’ll need to provide transportation and housing to get u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vention. We don’t require first-class transportation, but we won’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avel by bus either!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mer members of the Design Team reside in southeastern Wisconsin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uth Carolina, so it’s possible that they might be lured to attend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ell. No promis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ven if your convention is a long way away and you don’t have a budge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bring us there, still let us know in advance. We might be in the are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other TSR duties; we might have family in the area; TSR might dec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pay our way. Anything can happen!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OOKING FOR PLAYERS? HINTS? STRATEGIES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The TSR Homepage contains a message board for posting question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answers, strategies, or pleas to find players in your area. Just log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to www.tsr.com and type to your heart’s content. There are also link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>SPELLFIRE web pages created by the fans that contain tons of usefu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formation about the game. You can find those in the Games 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nother good source for players, rulings, and general knowledge abou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game is the SPELLFIRE Mailing List. To join, just send an e-mail to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stserv@oracle.wizards.com with "subscribe SPELLFIRE-L" in the body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bject line of the message. If you experience difficulties with gett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bscribed, send a plea for help to webmaster@wizards.co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inally, you can post questions and such to the alt.cardgame.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wsgroup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MENTS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you have any questions, comments, or suggestions about the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, feel free to send us a letter. We’d love to hear from you! Addres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letters (and include a SASE if you’d like a written response) to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TSR, Inc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ATTN: Jim Butl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P.O. Box 707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Renton, WA  98057</w:t>
      </w:r>
    </w:p>
    <w:p>
      <w:pPr>
        <w:pStyle w:val="HTMLVorformatier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HTMLVorformatiert"/>
        <w:rPr/>
      </w:pPr>
      <w:r>
        <w:rPr/>
        <w:t>You can also send messages to us via e-mail by sending them to:</w:t>
      </w:r>
    </w:p>
    <w:p>
      <w:pPr>
        <w:pStyle w:val="HTMLVorformatiert"/>
        <w:rPr/>
      </w:pPr>
      <w:r>
        <w:rPr/>
        <w:t>tsrjim@aol.com or oracle@wizards.com. If you have rules questions, you</w:t>
      </w:r>
    </w:p>
    <w:p>
      <w:pPr>
        <w:pStyle w:val="HTMLVorformatiert"/>
        <w:rPr/>
      </w:pPr>
      <w:r>
        <w:rPr/>
        <w:t>can contact the Design Team at the above e-mail address or send them to</w:t>
      </w:r>
    </w:p>
    <w:p>
      <w:pPr>
        <w:pStyle w:val="HTMLVorformatiert"/>
        <w:rPr/>
      </w:pPr>
      <w:r>
        <w:rPr/>
        <w:t>Customer Service at custserv@wizards.com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Æ indicates registered trademarks of TSR, Inc. ô indicates trademarks of</w:t>
      </w:r>
    </w:p>
    <w:p>
      <w:pPr>
        <w:pStyle w:val="HTMLVorformatiert"/>
        <w:rPr/>
      </w:pPr>
      <w:r>
        <w:rPr/>
        <w:t>TSR, Inc. All TSR characters, character names, and the distinctive</w:t>
      </w:r>
    </w:p>
    <w:p>
      <w:pPr>
        <w:pStyle w:val="HTMLVorformatiert"/>
        <w:rPr/>
      </w:pPr>
      <w:r>
        <w:rPr/>
        <w:t>likenesses thereof are trademarks owned by TSR, Inc. © 1996 TSR, Inc.</w:t>
      </w:r>
    </w:p>
    <w:p>
      <w:pPr>
        <w:pStyle w:val="HTMLVorformatiert"/>
        <w:rPr/>
      </w:pPr>
      <w:r>
        <w:rPr/>
        <w:t>All rights reserved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SR grants permission to photocopy this information package for personal</w:t>
      </w:r>
    </w:p>
    <w:p>
      <w:pPr>
        <w:pStyle w:val="HTMLVorformatiert"/>
        <w:rPr/>
      </w:pPr>
      <w:r>
        <w:rPr/>
        <w:t>and tournament u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34:00Z</dcterms:created>
  <dc:creator>Grois Christian</dc:creator>
  <dc:description/>
  <dc:language>en-US</dc:language>
  <cp:lastModifiedBy/>
  <cp:revision>1</cp:revision>
  <dc:subject/>
  <dc:title/>
</cp:coreProperties>
</file>