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y Bruce Nesmith So you've built the world's best SPELLFIRE deck and you want to test it out. (For those of you who've been reading my other articles, Speed deck was eventually and convincingly beaten.) Your problem is that you can't get find anyone to play with just now. The solution? Solitaire SPELLFIRE game rules! Playing the SPELLFIRE game solitaire is a great way to test out a deck. It's also a lot more fun than a regular game of solitaire. Having a need to test out many of my own decks, I have come up with some solitaire SPELLFIRE game rules. Solitaire SPELLFIRE games are played against an imaginary opponent. The cards themselves work just like they do in any other game. However, rules are needed to direct the card play of the imaginary opponent. Only one deck is needed to play the SPELLFIRE game solitaire. You will be laying out realms normally, but the imaginary opponent will not. He has no realms of his own. He attacks your realms and razes them. You attack your own razed realms, which he defends. If your attack is successful, the realm is rebuilt. It is possible to affect two realms in the same turn. You can lay down a new realm and regain a razed one during combat, all in the same turn. The game is over when you run out of cards in your deck. You can keep playing until you are out of options, but you may not reshuffle the discard pile. Since both you and your imaginary opponent are drawing from the same deck, the game will be shorter than you might think. Most of the games I tried ran about 15 minutes. All of the other basic game rules are identical to those in the SPELLFIRE rules booklet. Solitaire rules 1. The imaginary opponent always draws her cards one at a time, not in a group. The order in which they are drawn can effect how they are played. 2. Her realm cards and holding cards are discarded immediately. If your deck has fewer than 10 realms, adjust the victory conditions to four unrazed realms. 3. Event cards are played as soon as they are drawn, unless the card itself indicates otherwise. In that case, the event is played as soon as possible. For example, Calm events must wait until you throw a harmful event and The Caravans event must wait for the end of the imaginary opponents turn. Events that are useless to her, such as Labor of Legend, are discarded immediately. 4. The imaginary opponent always puts all her champions in her pool during step 2 of her turn. I recommend you put her pool of champions to the left of the realm formation and yours on the right. 5. When she draws a magical items, she places it on the champion with the fewest magical items in his pool. In the case of ties, see the rule below. A magical item is never placed on a champion that already has that exact same power. For example, a Viper Hand that allows the champion to cast wizard spells is never placed on a champion that can cast wizard spells. 6. Artifacts also are attached to champions as soon as they are drawn. However, some artifacts will have to wait until a champion of the proper world is available. 7. Spells castable before and after combat (steps 3 and 5) must be cast the same turn they are drawn. If they cannot be cast that turn, they are cast on the first turn they can. For example, if the imaginary opponent does not have a wizard in her pool, she may have to hold her step 3 spells until she draws the right champion. 8. The imaginary opponent must attack each turn. She always attacks first with the champion that has the highest overall level. In case of ties, see the rule below. She always attacks the foremost exposed realm, even with flyers, which it is legal for her to attack. For realms in the same row, see the rule below. If the imaginary opponent razes a realm, she gets spoils of victory. 9. The highest level spells and allies are played first. In case of ties, see the rule below. Spells that have no effect due to events, realm powers, champion powers, etc. are never cast. Your imaginary opponent isn't stupid, just mechanical. 10. The imaginary opponent defends razed realms using the same rules she uses to attack. If she defeats one of your champions, she gets spoils of victory. Rule of ties The imaginary opponent always uses the highest level card first. However, it is easy to have two cards with the same level to choose from. All ties are resolved by card number. Lower numbered cards are chosen first. When dealing with booster sets, cards are chosen in order of publication first, then by card number. Order of Publication for 1994: Original set of 420 Original chase cards 1-25 RAVENLOFT(R) booster cards 1-100 DRAGONLANCE(R) booster cards 1-100 DRAGONLANCE chase cards 1-25 FORGOTTEN REALMS(R) booster cards 1-100 FORGOTTEN REALMS chase cards 1-25 Rule of selection Many cards require the player to pick a champion, realm, magical item, etc. If the imaginary opponent is required to pick, she always chooses the highest level card. In the case of ties, see the rule above. Random draws: Some cards will require you to draw randomly from the imaginary opponent's hand, or for her to draw from yours. For such random draws, turn the cards face down and shuffle them, then draw the appropriate number of cards. Like any solitaire game, winning a solitaire SPELLFIRE game is tough. To completely win, you must have six unrazed realms on the table. Most of the time you will not win. I score most games by how many unrazed realms I have when I run out of cards in my draw pile. A score of zero or one is pathetic. Having two or three realms unrazed is average. Managing to keep four or five realms unrazed is a good game. Copyright TSR, Inc. All Rights Reserved. Do not rep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1:31:00Z</dcterms:created>
  <dc:creator>Todd &amp; Beth Myers</dc:creator>
  <dc:description/>
  <dc:language>en-US</dc:language>
  <cp:lastModifiedBy>Todd &amp; Beth Myers</cp:lastModifiedBy>
  <dcterms:modified xsi:type="dcterms:W3CDTF">2000-11-11T11:31:00Z</dcterms:modified>
  <cp:revision>2</cp:revision>
  <dc:subject/>
  <dc:title>by Bruce Nesmith So you've built the world's best SPELLFIRE deck and you want to test it out</dc:title>
</cp:coreProperties>
</file>